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138/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ecer ao Projeto de Lei nº 65 de 24 de maio de 2021, que “Dispõe sobre a abertura de crédito adicional suplementar no valor de R$ </w:t>
      </w:r>
      <w:bookmarkStart w:id="0" w:name="_Hlk72924486"/>
      <w:r>
        <w:rPr>
          <w:rFonts w:cs="Calibri Light" w:ascii="Calibri Light" w:hAnsi="Calibri Light"/>
        </w:rPr>
        <w:t>920.000,00 (novecentos e vinte mil reais)</w:t>
      </w:r>
      <w:bookmarkEnd w:id="0"/>
      <w:r>
        <w:rPr>
          <w:rFonts w:cs="Calibri Light" w:ascii="Calibri Light" w:hAnsi="Calibri Light"/>
        </w:rPr>
        <w:t>”.</w:t>
      </w:r>
    </w:p>
    <w:p>
      <w:pPr>
        <w:pStyle w:val="Normal"/>
        <w:ind w:left="45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Administração Municipal da Estância Turística de São Roque, com o presente Projeto de Lei nº 65 de 24 de maio de 2021, visa abrir crédito suplementar no valor de R$ 920.000,00 (novecentos e vinte mil reais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>depende da existência de recursos 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1" w:name="art43"/>
      <w:bookmarkEnd w:id="1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a despesa e será 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2" w:name="art43§1"/>
      <w:bookmarkEnd w:id="2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3" w:name="art43§1i"/>
      <w:bookmarkEnd w:id="3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4" w:name="art43§1ii"/>
      <w:bookmarkEnd w:id="4"/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5" w:name="art43§1iii"/>
      <w:bookmarkEnd w:id="5"/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6" w:name="art43§1iv"/>
      <w:bookmarkEnd w:id="6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/>
        </w:rPr>
        <w:t>bem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como indicando quais recursos serão utilizados para cobrir esta nova dotação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  <w:bCs/>
          <w:u w:val="single"/>
        </w:rPr>
        <w:t>superávit financeiro apurado no exercício anterior, no valor de R$ 920.000,00 (novecentos e vinte mil reais), na fonte Tesouro, visando a Construção de Ponte na Rua Laurindinho de Andrade e para Reforma de Telhado do arquivo morto no Paço Municip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nte do exposto, o projeto em apreço encontra-se apto a ser deliberado pelas Comissões Permanentes de “Constituição, Justiça e Redação”, “Orçamento, Finanças e Contabilidade” e “Obras e Serviços Públicos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6 de mai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26:00Z</dcterms:created>
  <dc:creator>mauracy</dc:creator>
  <dc:description/>
  <cp:keywords/>
  <dc:language>en-US</dc:language>
  <cp:lastModifiedBy>virginia</cp:lastModifiedBy>
  <cp:lastPrinted>2021-05-26T12:33:00Z</cp:lastPrinted>
  <dcterms:modified xsi:type="dcterms:W3CDTF">2021-05-26T15:33:00Z</dcterms:modified>
  <cp:revision>3</cp:revision>
  <dc:subject/>
  <dc:title/>
</cp:coreProperties>
</file>