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extensão da rede de água para todos os imóveis da Alameda Primavera, no Cambará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penas os primeiros imóveis da rua contam com esse serviço de infraestrutura, que é um direito de todos. Esta Vereadora entende que a presente solicitação é de suma importância e deve ser providenciada o quanto antes pela empresa Sabesp, que tem compromisso lavrado em contrato de prover esses serviços aos moradores do noss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1 - 13:10 599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7:14:00Z</dcterms:modified>
  <cp:revision>14</cp:revision>
  <dc:subject/>
  <dc:title/>
</cp:coreProperties>
</file>