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5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m máxima urgência os serviços de motonivelamento e cascalhamento em toda extensão da Rua Nelson Silva Nunes, altura do imóvel nº 235, Loteamento Alpes Foratini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com máxima urgência os serviços de motonivelamento e cascalhamento em toda extensão da Rua Nelson Silva Nunes, altura do imóvel nº 235, Loteamento Alpes Foratini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ustifico o presente pedido tendo que este Vereador foi procurado pelo Sr. Ambrósio, pela Sra. Bárbara Regina Pereira, telefone (011) 9 7177-8482, os quais solicitaram </w:t>
      </w:r>
      <w:r>
        <w:rPr>
          <w:rStyle w:val="Emphasis"/>
          <w:rFonts w:cs="Tahoma" w:ascii="Tahoma" w:hAnsi="Tahoma"/>
          <w:i w:val="false"/>
          <w:color w:val="000000"/>
          <w:sz w:val="22"/>
          <w:szCs w:val="22"/>
        </w:rPr>
        <w:t xml:space="preserve">urgência os serviços de motonivelamento e cascalhamento em toda extensão da Rua </w:t>
      </w:r>
      <w:r>
        <w:rPr>
          <w:rFonts w:cs="Tahoma" w:ascii="Tahoma" w:hAnsi="Tahoma"/>
          <w:sz w:val="22"/>
          <w:szCs w:val="22"/>
        </w:rPr>
        <w:t>Nelson Silva Nunes, altura do imóvel nº 235, Loteamento Alpes Foratini,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1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1/07/2014 - 11:28:57 04263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26:00Z</dcterms:created>
  <dc:creator>aa</dc:creator>
  <dc:description/>
  <cp:keywords/>
  <dc:language>en-US</dc:language>
  <cp:lastModifiedBy>aa</cp:lastModifiedBy>
  <cp:lastPrinted>2014-07-02T12:27:00Z</cp:lastPrinted>
  <dcterms:modified xsi:type="dcterms:W3CDTF">2014-07-02T15:27:00Z</dcterms:modified>
  <cp:revision>3</cp:revision>
  <dc:subject/>
  <dc:title>INDICAÇÃO Nº 1057/2014</dc:title>
</cp:coreProperties>
</file>