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reforma do Estádio Distrital de São João Novo, com a troca do alambrado e manutenção nos vestiários, cantina e arquibanc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a reforma do Estádio Distrital de São João Novo, com a troca do alambrado e manutenção nos vestiários, cantina e arquibancad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orma, com a manutenção, ora solicitada, é necessária devido ao precário estado em que se encontra o Estádio Distrital de São João Novo, que precisa ficar nas melhores condições para atender à população, tão logo seja possível a sua utiliz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5/2021 - 10:36 59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26T17:15:00Z</dcterms:modified>
  <cp:revision>43</cp:revision>
  <dc:subject/>
  <dc:title/>
</cp:coreProperties>
</file>