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5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s devidas providências junto ao Poder Executivo, visando a colocação de uma faixa de pedestre na Rodovia Raposo Tavares esquina com Rua das Papoulas, na Vila Mike, em frente Tecam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s devidas providências junto ao Poder Executivo, visando a colocação de uma faixa de pedestre na Rodovia Raposo Tavares esquina com Rua das Papoulas, na Vila Mike, em frente Teca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Justifico o presente pedido tendo em vista que este Vereador foi procurado pelo Sr. </w:t>
      </w:r>
      <w:r>
        <w:rPr>
          <w:rStyle w:val="Corpo1"/>
          <w:rFonts w:cs="Tahoma" w:ascii="Tahoma" w:hAnsi="Tahoma"/>
          <w:color w:val="000000"/>
          <w:sz w:val="22"/>
          <w:szCs w:val="22"/>
        </w:rPr>
        <w:t xml:space="preserve">Capitão de Policia Militar Carlos Ricardo Ceoloni </w:t>
      </w:r>
      <w:r>
        <w:rPr>
          <w:rFonts w:cs="Tahoma" w:ascii="Tahoma" w:hAnsi="Tahoma"/>
          <w:color w:val="000000"/>
          <w:sz w:val="22"/>
          <w:szCs w:val="22"/>
        </w:rPr>
        <w:t xml:space="preserve">solicitou a colocação de </w:t>
      </w:r>
      <w:r>
        <w:rPr>
          <w:rStyle w:val="Emphasis"/>
          <w:rFonts w:cs="Tahoma" w:ascii="Tahoma" w:hAnsi="Tahoma"/>
          <w:i w:val="false"/>
          <w:color w:val="000000"/>
          <w:sz w:val="22"/>
          <w:szCs w:val="22"/>
        </w:rPr>
        <w:t>uma faixa de pedestre na Rodovia Raposo Tavares esquina com Rua das Papoulas, na Vila Mike, em frente Tecama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</w:rPr>
        <w:t>tendo em vista que se trata de um cruzamento onde existem dois pontos de ônibus, que são utilizados todos os dias pelos munícipes para ida e volta do trabalho, no entanto a rodovia não possui uma faixa de pedestres, conforme fotos em anexo, que dificulta a passagem dos moradores de um lado para outro da rodo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1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1/07/2014 - 11:29:27 04265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Corpo1">
    <w:name w:val="corpo1"/>
    <w:basedOn w:val="Fontepargpadro"/>
    <w:qFormat/>
    <w:rPr>
      <w:rFonts w:ascii="Arial" w:hAnsi="Arial" w:cs="Arial"/>
      <w:strike w:val="false"/>
      <w:dstrike w:val="false"/>
      <w:color w:val="60606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20:11:00Z</dcterms:created>
  <dc:creator>aa</dc:creator>
  <dc:description/>
  <cp:keywords/>
  <dc:language>en-US</dc:language>
  <cp:lastModifiedBy>aa</cp:lastModifiedBy>
  <cp:lastPrinted>2014-07-02T17:12:00Z</cp:lastPrinted>
  <dcterms:modified xsi:type="dcterms:W3CDTF">2014-07-02T20:12:00Z</dcterms:modified>
  <cp:revision>3</cp:revision>
  <dc:subject/>
  <dc:title>INDICAÇÃO Nº 1058/2014</dc:title>
</cp:coreProperties>
</file>