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reforma nos pontos de ônibus de São João Novo, São João Velho e Bairro Volta Gran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reforma nos pontos de ônibus de São João Novo, São João Velho e Bairro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usuários do transporte coletivo, haja vista que os referidos pontos de ônibu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1 - 10:37 596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6T17:19:00Z</dcterms:modified>
  <cp:revision>34</cp:revision>
  <dc:subject/>
  <dc:title/>
</cp:coreProperties>
</file>