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99/202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Hélio Roque Arruda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6 de maio de 2021, aos 86 anos de idade, o estimado Senhor HÉLIO ROQUE ARRUDA.</w:t>
      </w:r>
    </w:p>
    <w:p>
      <w:pPr>
        <w:pStyle w:val="Recuodecorpodetexto2"/>
        <w:spacing w:lineRule="auto" w:line="24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ind w:left="0" w:right="71" w:firstLine="3600"/>
        <w:rPr/>
      </w:pPr>
      <w:r>
        <w:rPr/>
      </w:r>
    </w:p>
    <w:p>
      <w:pPr>
        <w:pStyle w:val="Textoembloco"/>
        <w:ind w:left="0" w:right="71" w:firstLine="3600"/>
        <w:rPr>
          <w:b/>
          <w:b/>
        </w:rPr>
      </w:pPr>
      <w:r>
        <w:rPr/>
        <w:t>Posto isto, os Vereadores Newton Dias Bastos e Marcos Roberto Martins Arruda, Claudia Rita Duarte Pedroso, Julio Antonio Mariano e Antonio José Alves Miranda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HÉLIO ROQUE ARRUDA.</w:t>
      </w:r>
    </w:p>
    <w:p>
      <w:pPr>
        <w:pStyle w:val="Normal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6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reador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Dr. cla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vereadora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/>
      </w:pPr>
      <w:r>
        <w:rPr/>
        <w:t>Endereço: Rua Enrico Dell’Acqua, nº 101, Centro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5/2021 - 11:41 5976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dcterms:modified xsi:type="dcterms:W3CDTF">2021-05-31T18:08:00Z</dcterms:modified>
  <cp:revision>17</cp:revision>
  <dc:subject/>
  <dc:title>(PROPOSITURA) Nº (SEQUENCIA)</dc:title>
</cp:coreProperties>
</file>