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CMEI na Rua Professa Assé Jacob, na área situada ao lado do Posto de Saúde, no Distrito de Maylasky, para atender o distrito e seus bairros adjac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CMEI na Rua Professa Assé Jacob, na área situada ao lado do Posto de Saúde, no Distrito de Maylasky, para atender o distrito e seus bairros adjac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o referido Distrito, pois muitas mães não conseguem trabalhar devido a falta da creche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4 - 11:32:00 042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2:00Z</dcterms:created>
  <dc:creator>aa</dc:creator>
  <dc:description/>
  <cp:keywords/>
  <dc:language>en-US</dc:language>
  <cp:lastModifiedBy>aa</cp:lastModifiedBy>
  <cp:lastPrinted>2014-07-03T12:43:00Z</cp:lastPrinted>
  <dcterms:modified xsi:type="dcterms:W3CDTF">2014-07-03T15:43:00Z</dcterms:modified>
  <cp:revision>3</cp:revision>
  <dc:subject/>
  <dc:title>INDICAÇÃO Nº 1062/2014</dc:title>
</cp:coreProperties>
</file>