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Estrada da Lagoa Se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elhorias na Estrada da Lagoa Se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pedidos dos moradores de demais transeuntes, haja vista que a referida via se encontra em precário estado de conservação, necessitando de melhor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1 - 08:35 601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7T11:54:00Z</dcterms:modified>
  <cp:revision>33</cp:revision>
  <dc:subject/>
  <dc:title/>
</cp:coreProperties>
</file>