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s de motonivelamento e cascalhamento para a Estrada Mário de Andrade, sentido Capela do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, junto ao setor competente, </w:t>
      </w:r>
      <w:r>
        <w:rPr>
          <w:rFonts w:cs="Arial" w:ascii="Arial" w:hAnsi="Arial"/>
          <w:b/>
          <w:bCs/>
          <w:sz w:val="22"/>
          <w:szCs w:val="22"/>
        </w:rPr>
        <w:t>serviços de motonivelamento e cascalhamento para a Estrada Mário de Andrade, sentido Capela do Santo Antôn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testa a imagem anexa, as chuvas erodiram as margens da via citada, deixando-a em péssimas condições de utilização, com valetas laterais que representam risco aos condutor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5/2021 - 16:11 6037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8610" cy="4041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7T19:21:00Z</dcterms:modified>
  <cp:revision>33</cp:revision>
  <dc:subject/>
  <dc:title/>
</cp:coreProperties>
</file>