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sinalização horizontal ao longo da Rua Barão de Piratin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ao longo da Rua Barão de Piratin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umentar a segurança no trânsito da Rua Barão de Piratininga, haja vista que o fluxo de veículos e pedestres é bastante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4 - 15:15:50 04301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52:00Z</dcterms:created>
  <dc:creator>aa</dc:creator>
  <dc:description/>
  <cp:keywords/>
  <dc:language>en-US</dc:language>
  <cp:lastModifiedBy>cpd</cp:lastModifiedBy>
  <dcterms:modified xsi:type="dcterms:W3CDTF">2014-07-01T19:56:00Z</dcterms:modified>
  <cp:revision>3</cp:revision>
  <dc:subject/>
  <dc:title>INDICAÇÃO Nº 1072/2014</dc:title>
</cp:coreProperties>
</file>