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oda de árvores para a Rua Chile, n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junto ao setor competente, poda de árvores para a Rua Chile, na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constatou a presença de árvores excessivamente crescidas na referida via, o que prejudica as condições de utilização da mesma. Este pedido se justifica, portanto, em face de que um dos papéis do Poder Legislativo é auxiliar o Poder Executivo a identificar locais que necessitam de atenção imediata dos serviços de rotina d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1 - 16:52 6041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7T20:18:00Z</dcterms:modified>
  <cp:revision>33</cp:revision>
  <dc:subject/>
  <dc:title/>
</cp:coreProperties>
</file>