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um contêiner de metal no início da Estrada dos Barros, na altura em que o caminhão de recolha faz o retor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junto ao setor competente, a colocação de um contêiner de metal no início da Estrada dos Barros, na altura em que o caminhão de recolha faz o retor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a região sofrem com a atual falta de um contêiner para recolhimento de lixo. Este Vereador faz essa solicitação tendo em vista a melhoria da qualidade de vida da população local. Este pedido se justifica, portanto, em face de que um dos papéis do Poder Legislativo é auxiliar o Poder Executivo a identificar locais que necessitam de atenção imediata dos serviços de rotina d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5/2021 - 16:57 6043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20:25:00Z</dcterms:modified>
  <cp:revision>34</cp:revision>
  <dc:subject/>
  <dc:title/>
</cp:coreProperties>
</file>