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31 DE MAI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40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84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7ª Sessão Ordinária, de 24/05/202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84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9ª Sessão Extraordinária, de 24/05/2021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Clóvis Antônio Ocum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Guilherme Araújo Nun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right="85" w:hanging="357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40"/>
        <w:ind w:left="357" w:right="85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Marcos Roberto Martins Arrud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8-L</w:t>
      </w:r>
      <w:r>
        <w:rPr>
          <w:rFonts w:cs="Arial" w:ascii="Arial" w:hAnsi="Arial"/>
          <w:i/>
          <w:iCs/>
        </w:rPr>
        <w:t>, de 04/03/2021, de autoria da Vereadora Cláudia Rita Duarte Pedroso e do Vereador Paulo Noggerini Júnior, que “Dispõe sobre a inclusão social e cidadã da pessoa com deficiência auditiva nos órgãos e entidades da administração direta, indireta e fundacional de qualquer dos Poderes do Município para assegurar, promover e proteger o exercício pleno e em condições de igualdade de todos os direitos humanos e liberdades fundamentai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9-L</w:t>
      </w:r>
      <w:r>
        <w:rPr>
          <w:rFonts w:cs="Arial" w:ascii="Arial" w:hAnsi="Arial"/>
          <w:i/>
          <w:iCs/>
        </w:rPr>
        <w:t xml:space="preserve">, de 10/03/2021, de autoria do Vereador William da Silva Albuquerque, que “Dispõe sobre a cassação do alvará de funcionamento de estabelecimentos instalados no Munícipio que incorram em revenda de combustíveis adulterados e dá outras providências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35-L</w:t>
      </w:r>
      <w:r>
        <w:rPr>
          <w:rFonts w:cs="Arial" w:ascii="Arial" w:hAnsi="Arial"/>
          <w:i/>
          <w:iCs/>
        </w:rPr>
        <w:t xml:space="preserve">, de 19/04/2021, de autoria do Vereador Thiago Vieira Nunes, que “Dispõe sobre a implantação do projeto "Gol Solidário" no âmbito da Estância Turística de São Roque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4-E</w:t>
      </w:r>
      <w:r>
        <w:rPr>
          <w:rFonts w:cs="Arial" w:ascii="Arial" w:hAnsi="Arial"/>
          <w:i/>
          <w:iCs/>
        </w:rPr>
        <w:t>, de 20/05/2021, de autoria do Poder Executivo, que “Altera o artigo 1° da Lei Municipal 2.455, de 27 de julho de 1998, a qual dispõe sobre os serviços funerários do Município de São Roque,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6-L</w:t>
      </w:r>
      <w:r>
        <w:rPr>
          <w:rFonts w:cs="Arial" w:ascii="Arial" w:hAnsi="Arial"/>
          <w:i/>
          <w:iCs/>
        </w:rPr>
        <w:t>, de 25/05/2021, de autoria dos Vereadores Guilherme Araújo Nunes, Newton Dias Bastos, Rogério Jean da Silva, Cláudia Rita Duarte Pedroso e Paulo Rogério Noggerini Júnior, que “Altera a ementa e o art. 1º da Resolução nº 1/2021, que "Institui Comissão de Assuntos Relevantes – CAR para desenvolver estudos para a revisão do Regimento Interno da Câmara Municipal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02-E</w:t>
      </w:r>
      <w:r>
        <w:rPr>
          <w:rFonts w:cs="Arial" w:ascii="Arial" w:hAnsi="Arial"/>
          <w:i/>
          <w:iCs/>
        </w:rPr>
        <w:t>, de 14/05/2021, de autoria do Poder Executivo, que “</w:t>
      </w:r>
      <w:r>
        <w:rPr>
          <w:rFonts w:eastAsia="Arial" w:cs="Arial" w:ascii="Arial" w:hAnsi="Arial"/>
          <w:bCs/>
        </w:rPr>
        <w:t>Cria o Programa de Recuperação do Emprego - O Pró-Emprego, do Município de São Roque e estabelece incentivos fiscais, sociais e ambientais às empresas, e dá outras providências</w:t>
      </w:r>
      <w:r>
        <w:rPr>
          <w:rFonts w:cs="Arial" w:ascii="Arial" w:hAnsi="Arial"/>
          <w:i/>
          <w:iCs/>
        </w:rPr>
        <w:t xml:space="preserve">”;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b/>
          <w:bCs/>
          <w:i/>
          <w:iCs/>
        </w:rPr>
        <w:t>125, 126 e 127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57" w:right="85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40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Antônio José Alves Mirand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8 de maio de 2021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8T14:15:00Z</dcterms:modified>
  <cp:revision>13</cp:revision>
  <dc:subject/>
  <dc:title/>
</cp:coreProperties>
</file>