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75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7/07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7/07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mplantação de coleta regular de lixo no Bairro Garcia, Ponte Preta e Estrada do Paiol, n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à implantação de coleta regular de lixo no Bairro Garcia, Ponte Preta e Estrada do Paiol, n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A falta de coleta regular de lixo causa inúmeros transtornos aos moradores dos referidos locais, como, por exemplo, o acúmulo de lixo que facilita a proliferação de insetos e de outros animais nocivos à saúde das pessoas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julh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7/2014 - 09:38:09 04316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3:03:00Z</dcterms:created>
  <dc:creator>aa</dc:creator>
  <dc:description/>
  <cp:keywords/>
  <dc:language>en-US</dc:language>
  <cp:lastModifiedBy>cpd</cp:lastModifiedBy>
  <dcterms:modified xsi:type="dcterms:W3CDTF">2014-07-02T13:08:00Z</dcterms:modified>
  <cp:revision>4</cp:revision>
  <dc:subject/>
  <dc:title>INDICAÇÃO Nº 1075/2014</dc:title>
</cp:coreProperties>
</file>