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ndo os serviços de motonivelamento e cascalhamento na Rua Roque D’Andrett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os serviços de motonivelamento e cascalhamento na Rua Roque D’Andrett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reivindicações de pessoas residentes na referida via pública, uma vez que a mesma encontra-se em péssima condição de conservação, causando grande transtorno à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7/2014 - 10:03:55 0432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8:00Z</dcterms:created>
  <dc:creator>aa</dc:creator>
  <dc:description/>
  <cp:keywords/>
  <dc:language>en-US</dc:language>
  <cp:lastModifiedBy>aa</cp:lastModifiedBy>
  <cp:lastPrinted>2014-07-02T11:39:00Z</cp:lastPrinted>
  <dcterms:modified xsi:type="dcterms:W3CDTF">2014-07-02T14:39:00Z</dcterms:modified>
  <cp:revision>3</cp:revision>
  <dc:subject/>
  <dc:title>INDICAÇÃO Nº 1079/2014</dc:title>
</cp:coreProperties>
</file>