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08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7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7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os serviços de motonivelamento e cascalhamento para a Estrada Municipal do Caetê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motonivelamento e cascalhamento para a Estrada Municipal do Caetê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na referida Estrada, uma vez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2 de jul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2/07/2014 - 10:08:22 04330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45:00Z</dcterms:created>
  <dc:creator>aa</dc:creator>
  <dc:description/>
  <cp:keywords/>
  <dc:language>en-US</dc:language>
  <cp:lastModifiedBy>aa</cp:lastModifiedBy>
  <cp:lastPrinted>2014-07-02T11:46:00Z</cp:lastPrinted>
  <dcterms:modified xsi:type="dcterms:W3CDTF">2014-07-02T14:46:00Z</dcterms:modified>
  <cp:revision>3</cp:revision>
  <dc:subject/>
  <dc:title>INDICAÇÃO Nº 1083/2014</dc:title>
</cp:coreProperties>
</file>