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seguintes vias: Rua Kiichi Furukawa, Asa Branca, Alameda Arcanos, Pintassilgos, Lagos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Kiichi Furukawa, Asa Branca, Alameda Arcanos, Pintassilgos, Lagos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as péssimas condições de conservação das referidas vias públicas, pois as mesmas vem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2/07/2014 - 10:10:13 0433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8:00Z</dcterms:created>
  <dc:creator>aa</dc:creator>
  <dc:description/>
  <cp:keywords/>
  <dc:language>en-US</dc:language>
  <cp:lastModifiedBy>aa</cp:lastModifiedBy>
  <cp:lastPrinted>2014-07-02T11:48:00Z</cp:lastPrinted>
  <dcterms:modified xsi:type="dcterms:W3CDTF">2014-07-02T14:48:00Z</dcterms:modified>
  <cp:revision>3</cp:revision>
  <dc:subject/>
  <dc:title>INDICAÇÃO Nº 1084/2014</dc:title>
</cp:coreProperties>
</file>