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seguintes vias: Alameda Tangarás, Periquitos, Pardais Uirapurus, Tuís, Sábias, Gaivotas, Guarás, Canários e Sabará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os serviços de motonivelamento, cascalhamento e roçada nas seguintes vias: Alameda Tangarás, Periquitos, Pardais Uirapurus, Tuís, Sábias, Gaivotas, Guarás, Canários e Sabará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as pessoas que transitam diariamente pelas referidas vias públicas, pois as mesmas encontram-se em más condições de utilização. O fato tem causado grandes transtornos à população e merece atenção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2/07/2014 - 10:12:25 0433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9:00Z</dcterms:created>
  <dc:creator>aa</dc:creator>
  <dc:description/>
  <cp:keywords/>
  <dc:language>en-US</dc:language>
  <cp:lastModifiedBy>aa</cp:lastModifiedBy>
  <cp:lastPrinted>2014-07-02T11:52:00Z</cp:lastPrinted>
  <dcterms:modified xsi:type="dcterms:W3CDTF">2014-07-02T14:52:00Z</dcterms:modified>
  <cp:revision>3</cp:revision>
  <dc:subject/>
  <dc:title>INDICAÇÃO Nº 1085/2014</dc:title>
</cp:coreProperties>
</file>