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colocação de um poste com bico de luz na Travessa Dorival Camargo dos Santos, ao lado da Igreja São João Bat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bico de luz na Travessa Dorival Camargo dos Santos, ao lado da Igreja São João Bat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44:31 043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7:00Z</dcterms:created>
  <dc:creator>aa</dc:creator>
  <dc:description/>
  <cp:keywords/>
  <dc:language>en-US</dc:language>
  <cp:lastModifiedBy>cpd</cp:lastModifiedBy>
  <dcterms:modified xsi:type="dcterms:W3CDTF">2014-07-02T16:27:00Z</dcterms:modified>
  <cp:revision>4</cp:revision>
  <dc:subject/>
  <dc:title>INDICAÇÃO Nº 1087/2014</dc:title>
</cp:coreProperties>
</file>