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a colocação de dois postes com bicos de luz na Rua José Augusto da Silva, ao lado da “Estância Maylasky”,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postes com bicos de luz na Rua José Augusto da Silva, ao lado da “Estância Maylasky”, em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o referi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0:46:23 0434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28:00Z</dcterms:created>
  <dc:creator>aa</dc:creator>
  <dc:description/>
  <cp:keywords/>
  <dc:language>en-US</dc:language>
  <cp:lastModifiedBy>cpd</cp:lastModifiedBy>
  <dcterms:modified xsi:type="dcterms:W3CDTF">2014-07-02T16:28:00Z</dcterms:modified>
  <cp:revision>3</cp:revision>
  <dc:subject/>
  <dc:title>INDICAÇÃO Nº 1088/2014</dc:title>
</cp:coreProperties>
</file>