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9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para a colocação de 02 (dois) postes e 04 (quatro) bicos de luz na Rua Leonor, Vila Vinhas, em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02 (dois) postes e 04 (quatro) bicos de luz na Rua Leonor, Vila Vinhas, em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a escuridão que toma conta do referido local, à noite,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7/2014 - 10:50:17 04345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30:00Z</dcterms:created>
  <dc:creator>aa</dc:creator>
  <dc:description/>
  <cp:keywords/>
  <dc:language>en-US</dc:language>
  <cp:lastModifiedBy>cpd</cp:lastModifiedBy>
  <dcterms:modified xsi:type="dcterms:W3CDTF">2014-07-02T16:30:00Z</dcterms:modified>
  <cp:revision>3</cp:revision>
  <dc:subject/>
  <dc:title>INDICAÇÃO Nº 1090/2014</dc:title>
</cp:coreProperties>
</file>