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vanilda José Prestes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maio de 2021, aos 56 anos de idade, a estimada Senhora IVANILDA JOSE PREST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IVANILDA JOSE PREST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Mario Martins de Almeida, nº 40, Vila Nossa Senhora da Aparecid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21 - 09:25 601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31T14:30:00Z</dcterms:modified>
  <cp:revision>14</cp:revision>
  <dc:subject/>
  <dc:title>(PROPOSITURA) Nº (SEQUENCIA)</dc:title>
</cp:coreProperties>
</file>