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9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um abrigo para usuários de ônibus em frente ao Posto de Combustíveis localizado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um abrigo para usuários de ônibus em frente ao Posto de Combustíveis localizado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Justifico o presente pedido no intuito de proporcionar a devida segurança e conforto aos usuários de transporte coletivo, pois, devido à falta do abrigo ora solicitado, as pessoas que aguardam os ônibus no citado ponto ficam expostas às condições climáticas, tais como sol forte ou chu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julh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7/2014 - 11:03:55 04350/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08:00Z</dcterms:created>
  <dc:creator>aa</dc:creator>
  <dc:description/>
  <cp:keywords/>
  <dc:language>en-US</dc:language>
  <cp:lastModifiedBy>cpd</cp:lastModifiedBy>
  <dcterms:modified xsi:type="dcterms:W3CDTF">2014-07-02T17:09:00Z</dcterms:modified>
  <cp:revision>3</cp:revision>
  <dc:subject/>
  <dc:title>INDICAÇÃO Nº 1095/2014</dc:title>
</cp:coreProperties>
</file>