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s nas árvores ao longo da Avenida Getúlio Vargas, localizada na região central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s nas árvores ao longo da Avenida Getúlio Vargas, localizada na região central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às pessoas que transitam pela referida via, pois é alto o risco de acidentes, principalmente com queda de gal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4:54:17 0436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56:00Z</dcterms:created>
  <dc:creator>aa</dc:creator>
  <dc:description/>
  <cp:keywords/>
  <dc:language>en-US</dc:language>
  <cp:lastModifiedBy>cpd</cp:lastModifiedBy>
  <dcterms:modified xsi:type="dcterms:W3CDTF">2014-07-02T17:57:00Z</dcterms:modified>
  <cp:revision>4</cp:revision>
  <dc:subject/>
  <dc:title>INDICAÇÃO Nº 1096/2014</dc:title>
</cp:coreProperties>
</file>