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s serviços de motonivelamento e cascalhamento e limpeza das margens da Estrada Romão Dias Góes, até o limite com o Município de Araçarigua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e limpeza das margens da Estrada Romão Dias Góes, até o limite com o Município de Araçariguam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serviço é necessário porque o local encontra-se causando inúmeras adversidades aos moradores daquela região, ou que diariamente fazem uso do local, uma vez que a estrada está bastante precária e com o mato prejudicando a vista dos condutores de veículos que transitam pela estr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21 - 09:11 617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31T17:24:00Z</dcterms:modified>
  <cp:revision>35</cp:revision>
  <dc:subject/>
  <dc:title/>
</cp:coreProperties>
</file>