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6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anutenção na Rua Eduardo Vieira, localizada no Bairro Jardim Suíça Paulis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anutenção na Rua Eduardo Vieira, localizada no Bairro Jardim Suíça Paulist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A presente solicitação tem por objetivo proporcionar melhores condições da via em questão, a qual encontra-se com estado precário e tem sido motivo de muitos transtornos aos munícipes que fazem uso da rua diariamente, bem como para os moradores que dependem da boa manutenção para chegarem em suas residências.</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5/2021 - 09:14 618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31T17:28:00Z</dcterms:modified>
  <cp:revision>37</cp:revision>
  <dc:subject/>
  <dc:title/>
</cp:coreProperties>
</file>