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, capinação e limpeza em trecho entre os imóveis nºs 285 e 510 da Rua México, Vila São Rafa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em trecho entre os imóveis nºs 285 e 510 da Rua México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vizinhos, pois é alto o risco de proliferação de insetos e outros animais nocivos à saúde devido ao mato alto que toma conta d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6:17:28 0437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0:00Z</dcterms:created>
  <dc:creator>aa</dc:creator>
  <dc:description/>
  <cp:keywords/>
  <dc:language>en-US</dc:language>
  <cp:lastModifiedBy>cpd</cp:lastModifiedBy>
  <dcterms:modified xsi:type="dcterms:W3CDTF">2014-07-02T19:22:00Z</dcterms:modified>
  <cp:revision>3</cp:revision>
  <dc:subject/>
  <dc:title>INDICAÇÃO Nº 1097/2014</dc:title>
</cp:coreProperties>
</file>