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urgente de passeio público na Praça da República, em frente ao imóvel nº 75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urgente de passeio público na Praça da República, em frente ao imóvel nº 75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s com quedas de pedestres, pois há ladrilhos faltando e o contrapiso está quebr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7:29:25 043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0:00Z</dcterms:created>
  <dc:creator>aa</dc:creator>
  <dc:description/>
  <cp:keywords/>
  <dc:language>en-US</dc:language>
  <cp:lastModifiedBy>cpd</cp:lastModifiedBy>
  <dcterms:modified xsi:type="dcterms:W3CDTF">2014-07-03T11:31:00Z</dcterms:modified>
  <cp:revision>3</cp:revision>
  <dc:subject/>
  <dc:title>INDICAÇÃO Nº 1098/2014</dc:title>
</cp:coreProperties>
</file>