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Barão do Rio Branco, Ismênia Rosa, Irineu Silveira, Maria Guilhermina Lemos, Humberta Pesci, Estela de Castro, Amélia de Aquino Leite, Castro Alves e Nhá Vi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ruas Barão do Rio Branco, Ismênia Rosa, Irineu Silveira, Maria Guilhermina Lemos, Humberta Pesci, Estela de Castro, Amélia de Aquino Leite, Castro Alves e Nhá Vi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com muitos buracos, fato que aumenta os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7:31:39 0438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27:00Z</dcterms:created>
  <dc:creator>aa</dc:creator>
  <dc:description/>
  <cp:keywords/>
  <dc:language>en-US</dc:language>
  <cp:lastModifiedBy>cpd</cp:lastModifiedBy>
  <dcterms:modified xsi:type="dcterms:W3CDTF">2014-07-03T11:29:00Z</dcterms:modified>
  <cp:revision>3</cp:revision>
  <dc:subject/>
  <dc:title>INDICAÇÃO Nº 1099/2014</dc:title>
</cp:coreProperties>
</file>