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is serviços são necessários para proporcionar a devida segurança aos moradores e demais pessoas que transitam pela referida via, pois a mesm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14 - 11:38:01 0443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02:00Z</dcterms:created>
  <dc:creator>aa</dc:creator>
  <dc:description/>
  <cp:keywords/>
  <dc:language>en-US</dc:language>
  <cp:lastModifiedBy>cpd</cp:lastModifiedBy>
  <dcterms:modified xsi:type="dcterms:W3CDTF">2014-07-15T19:03:00Z</dcterms:modified>
  <cp:revision>3</cp:revision>
  <dc:subject/>
  <dc:title>INDICAÇÃO Nº 1102/2014</dc:title>
</cp:coreProperties>
</file>