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 Estrada Marilu, Jardim Santa Vitória, Bairro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Estrada Marilu, Jardim Santa Vitória, Bairro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aos moradores e transeuntes da referida via, pois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6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6/07/2014 - 16:25:24 0458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53:00Z</dcterms:created>
  <dc:creator>aa</dc:creator>
  <dc:description/>
  <cp:keywords/>
  <dc:language>en-US</dc:language>
  <cp:lastModifiedBy>aa</cp:lastModifiedBy>
  <cp:lastPrinted>2014-07-18T08:55:00Z</cp:lastPrinted>
  <dcterms:modified xsi:type="dcterms:W3CDTF">2014-07-18T11:56:00Z</dcterms:modified>
  <cp:revision>3</cp:revision>
  <dc:subject/>
  <dc:title>INDICAÇÃO Nº 1103/2014</dc:title>
</cp:coreProperties>
</file>