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passeio público (calçada) na Rua Luiz Espinha em trecho que se estende do Velório até o campo de futebol do Esporte Clube 7 de Setemb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Rua Luiz Espinha em trecho que se estende do Velório até o campo de futebol do Esporte Clube 7 de Setemb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necessária para proporcionar a devida segurança aos pedestres que são obrigados a caminhar ao lado de veículos, devido à falta do passeio público ora solici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7/2014 - 14:53:52 0466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35:00Z</dcterms:created>
  <dc:creator>aa</dc:creator>
  <dc:description/>
  <cp:keywords/>
  <dc:language>en-US</dc:language>
  <cp:lastModifiedBy>cpd</cp:lastModifiedBy>
  <dcterms:modified xsi:type="dcterms:W3CDTF">2014-07-22T18:37:00Z</dcterms:modified>
  <cp:revision>3</cp:revision>
  <dc:subject/>
  <dc:title>INDICAÇÃO Nº 1105/2014</dc:title>
</cp:coreProperties>
</file>