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514, 543 e 54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15, 516, 540, 541, 542 e 550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17 e 53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18 a 52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28 a 53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3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4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n.º </w:t>
      </w:r>
      <w:r>
        <w:rPr>
          <w:rFonts w:cs="Arial" w:ascii="Arial" w:hAnsi="Arial"/>
          <w:b/>
          <w:bCs/>
        </w:rPr>
        <w:t xml:space="preserve">546, 547, 548, 549, 551, 552, 553, 554, 555 e 55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>, apresentadas na 18ª Sessão Ordinária, realizada no dia 31/05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08:44 623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1:53:00Z</dcterms:modified>
  <cp:revision>10</cp:revision>
  <dc:subject/>
  <dc:title/>
</cp:coreProperties>
</file>