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18ª Sessão Ordinária de 31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audia Rita Duarte Pedroso, Clo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4:15</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rPr>
        <w:t>A Ata da 17ª Sessão Ordinária de 2021, realizada em 24 de mai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9ª Sessão Extraordinária de 2021, realizada em 24 de mai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rPr>
        <w:t xml:space="preserve">Leitura do </w:t>
      </w:r>
      <w:r>
        <w:rPr>
          <w:rFonts w:cs="Arial" w:ascii="Arial" w:hAnsi="Arial"/>
          <w:b/>
          <w:bCs/>
        </w:rPr>
        <w:t>Edital Nº 39/2021-L</w:t>
      </w:r>
      <w:r>
        <w:rPr>
          <w:rFonts w:cs="Arial" w:ascii="Arial" w:hAnsi="Arial"/>
        </w:rPr>
        <w:t>, de convocação de Audiência Pública (Processo Nº 22/2021-L) para apresentação à Comissão Permanente de Saúde e Assistência Social da Câmara, pelo gestor do Sistema Único de Saúde (SUS), do relatório do 1º semestre de 2021.</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 xml:space="preserve">Leitura do </w:t>
      </w:r>
      <w:r>
        <w:rPr>
          <w:rFonts w:cs="Arial" w:ascii="Arial" w:hAnsi="Arial"/>
          <w:b/>
          <w:bCs/>
        </w:rPr>
        <w:t>Edital Nº 41/2021-L</w:t>
      </w:r>
      <w:r>
        <w:rPr>
          <w:rFonts w:cs="Arial" w:ascii="Arial" w:hAnsi="Arial"/>
        </w:rPr>
        <w:t>, de convocação de Audiência Pública (Processo 14/2021-L) para apresentação à Comissão Permanente de Orçamento, Finanças e Contabilidade da Câmara, do relatório referente ao 1ª Quadrimestre de 2021.</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 xml:space="preserve">O </w:t>
      </w:r>
      <w:r>
        <w:rPr>
          <w:rFonts w:cs="Arial" w:ascii="Arial" w:hAnsi="Arial"/>
          <w:b/>
          <w:bCs/>
        </w:rPr>
        <w:t>Ofício Vereador Nº 1175/2021</w:t>
      </w:r>
      <w:r>
        <w:rPr>
          <w:rFonts w:cs="Arial" w:ascii="Arial" w:hAnsi="Arial"/>
        </w:rPr>
        <w:t>, de 24/05/2021, de autoria do Vereador Marcos Roberto Martins Arruda, que “Justifica</w:t>
      </w:r>
      <w:r>
        <w:rPr/>
        <w:t xml:space="preserve"> </w:t>
      </w:r>
      <w:r>
        <w:rPr>
          <w:rFonts w:cs="Arial" w:ascii="Arial" w:hAnsi="Arial"/>
        </w:rPr>
        <w:t xml:space="preserve">ausência na 17ª Sessão Ordinária” foi lido e aprovado por unanimidade. </w:t>
      </w:r>
      <w:r>
        <w:rPr>
          <w:rFonts w:cs="Arial" w:ascii="Arial" w:hAnsi="Arial"/>
          <w:b/>
          <w:bCs/>
        </w:rPr>
        <w:t>Discussão do Requerimento de Justificativa de Ausência:</w:t>
      </w:r>
      <w:r>
        <w:rPr>
          <w:rFonts w:cs="Arial" w:ascii="Arial" w:hAnsi="Arial"/>
        </w:rPr>
        <w:t xml:space="preserve"> Vereador Guilherme Araújo Nunes: “Julio, você pode pedir para ler a justificativa, por favor?” Vereador Marcos Roberto Martins Arruda: “Aproveitando a justificativa da ausência, por ter alguns anos a mais de casa e alguma experiência, eu lamento a pouca experiência do Vereador que pediu a leitura na integra, pelo fato da exposição do nome do falecido, e isso, no meu ponto de vista, tange sobre grande grosseria à família do mesmo, uma falta que muitos muitas vezes podem até buscar atestado médico, e esse é o caminho que eu não faço na minha vida, eu caminho por passos retos. E, na ocasião, o sepultamento desse meu amigo, amigo de muitos anos, amigo de escola, seria 16 horas, e eu não deixaria de despedir em momento algum, em hipótese alguma, de alguém que caminhou ao meu lado durante muitos anos da minha vida. E por isso naquele momento eu priorizei a despedida, o sepultamento, o qual pela minha criação é um momento ímpar, infelizmente fúnebre, mas que nos concede ao retorno do que foi caminhado durante uma vida e não dá para deixar de estar lá e dizer um adeus à um amigo de estrada. Então, à população de São Roque que me conhece, está aí o motivo, isso iria ser falado por mim, e infelizmente eu lamento que a política nem nessas horas deixa de ser sorrateira e parva. Muito obrigado, deixo meus companheiros todos à vontade.” Vereador Guilherme Araújo Nunes: “Boa tarde a todos, primeiro aos internautas e à mesa. Eu acho que quando a gente recebe dinheiro público de salário, nada mais justo que as pessoas saibam o motivo dessas ausências. É um documento público, o ofício que foi encaminhado, então nada mais justo que seja divulgado, inclusive com relação a tão exigida transparência e tão exigida [inaudível].”</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65/2021-E</w:t>
      </w:r>
      <w:r>
        <w:rPr>
          <w:rFonts w:cs="Arial" w:ascii="Arial" w:hAnsi="Arial"/>
          <w:bCs/>
        </w:rPr>
        <w:t>, de 24</w:t>
      </w:r>
      <w:r>
        <w:rPr>
          <w:rFonts w:cs="Arial" w:ascii="Arial" w:hAnsi="Arial"/>
        </w:rPr>
        <w:t>/05/2021, de autoria do Poder Executivo, que “Dispõe sobre a abertura de crédito adicional suplementar no valor de R$ 920.000,00 (novecentos e vinte mil reais)”.</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Projeto de Resolução Nº 16/2021-L</w:t>
      </w:r>
      <w:r>
        <w:rPr>
          <w:rFonts w:cs="Arial" w:ascii="Arial" w:hAnsi="Arial"/>
        </w:rPr>
        <w:t>, de 25/05/2021, de autoria dos Vereadores(as) Guilherme Araújo Nunes, Newton Dias Bastos, Rogério Jean da Silva, Claudia Rita Duarte Pedroso e Paulo Rogério Noggerini Junior, que “Altera a ementa e o art. 1º da Resolução nº 1/2021, que "Institui Comissão de Assuntos Relevantes – CAR para desenvolver estudos para a revisão do Regimento Interno da Câmara Municipal."</w:t>
      </w:r>
    </w:p>
    <w:p>
      <w:pPr>
        <w:pStyle w:val="Normal"/>
        <w:widowControl w:val="false"/>
        <w:suppressAutoHyphens w:val="true"/>
        <w:spacing w:lineRule="exact" w:line="300"/>
        <w:ind w:left="-540" w:right="-79" w:hanging="0"/>
        <w:jc w:val="center"/>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25</w:t>
      </w:r>
      <w:r>
        <w:rPr>
          <w:rFonts w:cs="Arial" w:ascii="Arial" w:hAnsi="Arial"/>
        </w:rPr>
        <w:t xml:space="preserve"> - Solicita informações a respeito dos containers de lixo metálicos que foram doados ao Município pela empresa MRover Urbanização e Serviços Eireli EPP; Nº</w:t>
      </w:r>
      <w:r>
        <w:rPr>
          <w:rFonts w:cs="Arial" w:ascii="Arial" w:hAnsi="Arial"/>
          <w:b/>
        </w:rPr>
        <w:t xml:space="preserve"> 126</w:t>
      </w:r>
      <w:r>
        <w:rPr>
          <w:rFonts w:cs="Arial" w:ascii="Arial" w:hAnsi="Arial"/>
        </w:rPr>
        <w:t xml:space="preserve"> - Solicita informações referentes a algumas vias públicas localizadas no Distrito de São João Novo; Nº</w:t>
      </w:r>
      <w:r>
        <w:rPr>
          <w:rFonts w:cs="Arial" w:ascii="Arial" w:hAnsi="Arial"/>
          <w:b/>
        </w:rPr>
        <w:t xml:space="preserve"> 127/2021</w:t>
      </w:r>
      <w:r>
        <w:rPr>
          <w:rFonts w:cs="Arial" w:ascii="Arial" w:hAnsi="Arial"/>
        </w:rPr>
        <w:t xml:space="preserve"> - Solicita informações a respeito da Casa Grande e Senzala, localizados no Bairro do Carm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545/2021</w:t>
      </w:r>
      <w:r>
        <w:rPr>
          <w:rFonts w:cs="Arial" w:ascii="Arial" w:hAnsi="Arial"/>
        </w:rPr>
        <w:t xml:space="preserve"> - Indica a instalação de uma lombofaixa, em substituição a uma faixa de faixa de pedestres no cruzamento da Rua Enrico Dell'Acqua com a Rua Dr. Stevaux (logo após a Loja Hering - Antes do calçadã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515</w:t>
      </w:r>
      <w:r>
        <w:rPr>
          <w:rFonts w:cs="Arial" w:ascii="Arial" w:hAnsi="Arial"/>
        </w:rPr>
        <w:t xml:space="preserve"> - Indica os serviços de motonivelamento, cascalhamento e roçada para toda a extensão da Estrada Mário de Andrade; Nº</w:t>
      </w:r>
      <w:r>
        <w:rPr>
          <w:rFonts w:cs="Arial" w:ascii="Arial" w:hAnsi="Arial"/>
          <w:b/>
        </w:rPr>
        <w:t xml:space="preserve"> 516</w:t>
      </w:r>
      <w:r>
        <w:rPr>
          <w:rFonts w:cs="Arial" w:ascii="Arial" w:hAnsi="Arial"/>
        </w:rPr>
        <w:t xml:space="preserve"> - Solicita a transformação da área ao lado oposto da Brasital, na avenida que leva à Zito Garcia, local conhecido como "Bosque", ao fundo das casas da Avenida Santa Rita, em parque com área de lazer, através de jardinagem, pista de caminhada e brinquedos; Nº</w:t>
      </w:r>
      <w:r>
        <w:rPr>
          <w:rFonts w:cs="Arial" w:ascii="Arial" w:hAnsi="Arial"/>
          <w:b/>
        </w:rPr>
        <w:t xml:space="preserve"> 540</w:t>
      </w:r>
      <w:r>
        <w:rPr>
          <w:rFonts w:cs="Arial" w:ascii="Arial" w:hAnsi="Arial"/>
        </w:rPr>
        <w:t xml:space="preserve"> - Indica serviços de motonivelamento e cascalhamento para toda a extensão da Alameda Primavera, no Cambará, bem como estudo para a canalização de águas pluviais, a fim de reduzir o impacto das erosões; Nº</w:t>
      </w:r>
      <w:r>
        <w:rPr>
          <w:rFonts w:cs="Arial" w:ascii="Arial" w:hAnsi="Arial"/>
          <w:b/>
        </w:rPr>
        <w:t xml:space="preserve"> 541</w:t>
      </w:r>
      <w:r>
        <w:rPr>
          <w:rFonts w:cs="Arial" w:ascii="Arial" w:hAnsi="Arial"/>
        </w:rPr>
        <w:t xml:space="preserve"> - Indica extensão da rede de água para todos os imóveis da Alameda Primavera, no Cambará; Nº</w:t>
      </w:r>
      <w:r>
        <w:rPr>
          <w:rFonts w:cs="Arial" w:ascii="Arial" w:hAnsi="Arial"/>
          <w:b/>
        </w:rPr>
        <w:t xml:space="preserve"> 542</w:t>
      </w:r>
      <w:r>
        <w:rPr>
          <w:rFonts w:cs="Arial" w:ascii="Arial" w:hAnsi="Arial"/>
        </w:rPr>
        <w:t xml:space="preserve"> - Indica instalação de bicos de luz para toda a extensão da Alameda Primavera, no Cambará; Nº</w:t>
      </w:r>
      <w:r>
        <w:rPr>
          <w:rFonts w:cs="Arial" w:ascii="Arial" w:hAnsi="Arial"/>
          <w:b/>
        </w:rPr>
        <w:t xml:space="preserve"> 550/2021</w:t>
      </w:r>
      <w:r>
        <w:rPr>
          <w:rFonts w:cs="Arial" w:ascii="Arial" w:hAnsi="Arial"/>
        </w:rPr>
        <w:t xml:space="preserve"> - Indica serviços de motonivelamento e cascalhamento para a Estrada Mário de Andrade, sentido Capela do Santo Antôni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b/>
        </w:rPr>
        <w:t>Vereador Clovis Antonio Ocuma:</w:t>
      </w:r>
      <w:r>
        <w:rPr>
          <w:rFonts w:cs="Arial" w:ascii="Arial" w:hAnsi="Arial"/>
        </w:rPr>
        <w:t xml:space="preserve"> Nº</w:t>
      </w:r>
      <w:r>
        <w:rPr>
          <w:rFonts w:cs="Arial" w:ascii="Arial" w:hAnsi="Arial"/>
          <w:b/>
        </w:rPr>
        <w:t xml:space="preserve"> 517</w:t>
      </w:r>
      <w:r>
        <w:rPr>
          <w:rFonts w:cs="Arial" w:ascii="Arial" w:hAnsi="Arial"/>
        </w:rPr>
        <w:t xml:space="preserve"> - Solicita ambulância para a UBS de São João Novo; Nº</w:t>
      </w:r>
      <w:r>
        <w:rPr>
          <w:rFonts w:cs="Arial" w:ascii="Arial" w:hAnsi="Arial"/>
          <w:b/>
        </w:rPr>
        <w:t xml:space="preserve"> 539/2021</w:t>
      </w:r>
      <w:r>
        <w:rPr>
          <w:rFonts w:cs="Arial" w:ascii="Arial" w:hAnsi="Arial"/>
        </w:rPr>
        <w:t xml:space="preserve"> - Indica ao Poder Executivo a implantação de sistema informatizado que interligue os bancos de dados das UBS do Município, especialmente os de medicamento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538/2021</w:t>
      </w:r>
      <w:r>
        <w:rPr>
          <w:rFonts w:cs="Arial" w:ascii="Arial" w:hAnsi="Arial"/>
        </w:rPr>
        <w:t xml:space="preserve"> - Solicita a passagem de máquina para regularização da Alameda Eucalipto, no Bairro Cambará.</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b/>
        </w:rPr>
        <w:t>Vereador Julio Antonio Mariano:</w:t>
      </w:r>
      <w:r>
        <w:rPr>
          <w:rFonts w:cs="Arial" w:ascii="Arial" w:hAnsi="Arial"/>
        </w:rPr>
        <w:t xml:space="preserve"> Nº</w:t>
      </w:r>
      <w:r>
        <w:rPr>
          <w:rFonts w:cs="Arial" w:ascii="Arial" w:hAnsi="Arial"/>
          <w:b/>
        </w:rPr>
        <w:t xml:space="preserve"> 546</w:t>
      </w:r>
      <w:r>
        <w:rPr>
          <w:rFonts w:cs="Arial" w:ascii="Arial" w:hAnsi="Arial"/>
        </w:rPr>
        <w:t xml:space="preserve"> - Solicita melhorias na Rua do Rosário de Ouro; Nº</w:t>
      </w:r>
      <w:r>
        <w:rPr>
          <w:rFonts w:cs="Arial" w:ascii="Arial" w:hAnsi="Arial"/>
          <w:b/>
        </w:rPr>
        <w:t xml:space="preserve"> 547</w:t>
      </w:r>
      <w:r>
        <w:rPr>
          <w:rFonts w:cs="Arial" w:ascii="Arial" w:hAnsi="Arial"/>
        </w:rPr>
        <w:t xml:space="preserve"> - Solicita melhorias no final da Rua Jorge Francisco dos Santos (Capitão Jorge); Nº</w:t>
      </w:r>
      <w:r>
        <w:rPr>
          <w:rFonts w:cs="Arial" w:ascii="Arial" w:hAnsi="Arial"/>
          <w:b/>
        </w:rPr>
        <w:t xml:space="preserve"> 548</w:t>
      </w:r>
      <w:r>
        <w:rPr>
          <w:rFonts w:cs="Arial" w:ascii="Arial" w:hAnsi="Arial"/>
        </w:rPr>
        <w:t xml:space="preserve"> - Solicita melhorias na Estrada da Lagoa Seca; Nº</w:t>
      </w:r>
      <w:r>
        <w:rPr>
          <w:rFonts w:cs="Arial" w:ascii="Arial" w:hAnsi="Arial"/>
          <w:b/>
        </w:rPr>
        <w:t xml:space="preserve"> 549</w:t>
      </w:r>
      <w:r>
        <w:rPr>
          <w:rFonts w:cs="Arial" w:ascii="Arial" w:hAnsi="Arial"/>
        </w:rPr>
        <w:t xml:space="preserve"> - Solicita a criação de área de lazer em terreno no final da Rua México; Nº</w:t>
      </w:r>
      <w:r>
        <w:rPr>
          <w:rFonts w:cs="Arial" w:ascii="Arial" w:hAnsi="Arial"/>
          <w:b/>
        </w:rPr>
        <w:t xml:space="preserve"> 551</w:t>
      </w:r>
      <w:r>
        <w:rPr>
          <w:rFonts w:cs="Arial" w:ascii="Arial" w:hAnsi="Arial"/>
        </w:rPr>
        <w:t xml:space="preserve"> - Indica limpeza do coreto na Avenida Sotero de Souza, em frente à Timaco Tintas; Nº</w:t>
      </w:r>
      <w:r>
        <w:rPr>
          <w:rFonts w:cs="Arial" w:ascii="Arial" w:hAnsi="Arial"/>
          <w:b/>
        </w:rPr>
        <w:t xml:space="preserve"> 552</w:t>
      </w:r>
      <w:r>
        <w:rPr>
          <w:rFonts w:cs="Arial" w:ascii="Arial" w:hAnsi="Arial"/>
        </w:rPr>
        <w:t xml:space="preserve"> - Indica o aproveitamento de uma área para lazer no final da Rua México, na Vila São Rafael; Nº</w:t>
      </w:r>
      <w:r>
        <w:rPr>
          <w:rFonts w:cs="Arial" w:ascii="Arial" w:hAnsi="Arial"/>
          <w:b/>
        </w:rPr>
        <w:t xml:space="preserve"> 553</w:t>
      </w:r>
      <w:r>
        <w:rPr>
          <w:rFonts w:cs="Arial" w:ascii="Arial" w:hAnsi="Arial"/>
        </w:rPr>
        <w:t xml:space="preserve"> - Indica poda de árvores para a Avenida 16 de Agosto, na Vila Junqueira; Nº</w:t>
      </w:r>
      <w:r>
        <w:rPr>
          <w:rFonts w:cs="Arial" w:ascii="Arial" w:hAnsi="Arial"/>
          <w:b/>
        </w:rPr>
        <w:t xml:space="preserve"> 554</w:t>
      </w:r>
      <w:r>
        <w:rPr>
          <w:rFonts w:cs="Arial" w:ascii="Arial" w:hAnsi="Arial"/>
        </w:rPr>
        <w:t xml:space="preserve"> - Indica poda de árvores para a Rua Chile, na Vila São Rafael; Nº</w:t>
      </w:r>
      <w:r>
        <w:rPr>
          <w:rFonts w:cs="Arial" w:ascii="Arial" w:hAnsi="Arial"/>
          <w:b/>
        </w:rPr>
        <w:t xml:space="preserve"> 555</w:t>
      </w:r>
      <w:r>
        <w:rPr>
          <w:rFonts w:cs="Arial" w:ascii="Arial" w:hAnsi="Arial"/>
        </w:rPr>
        <w:t xml:space="preserve"> - Indica melhorias para a Estrada dos Barros; Nº</w:t>
      </w:r>
      <w:r>
        <w:rPr>
          <w:rFonts w:cs="Arial" w:ascii="Arial" w:hAnsi="Arial"/>
          <w:b/>
        </w:rPr>
        <w:t xml:space="preserve"> 556/2021</w:t>
      </w:r>
      <w:r>
        <w:rPr>
          <w:rFonts w:cs="Arial" w:ascii="Arial" w:hAnsi="Arial"/>
        </w:rPr>
        <w:t xml:space="preserve"> - Indica a colocação de um contêiner de metal no início da Estrada dos Barros, na altura em que o caminhão de recolha faz o retorn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518</w:t>
      </w:r>
      <w:r>
        <w:rPr>
          <w:rFonts w:cs="Arial" w:ascii="Arial" w:hAnsi="Arial"/>
        </w:rPr>
        <w:t xml:space="preserve"> - Solicita providências referentes à restauração da Casa Grande e Senzala no Bairro do Carmo; Nº</w:t>
      </w:r>
      <w:r>
        <w:rPr>
          <w:rFonts w:cs="Arial" w:ascii="Arial" w:hAnsi="Arial"/>
          <w:b/>
        </w:rPr>
        <w:t xml:space="preserve"> 519</w:t>
      </w:r>
      <w:r>
        <w:rPr>
          <w:rFonts w:cs="Arial" w:ascii="Arial" w:hAnsi="Arial"/>
        </w:rPr>
        <w:t xml:space="preserve"> - Solicita providências referentes ao serviço de motonivelamento e cascalhamento em todas as ruas do Loteamento Sun Valley, no Bairro do Caetê; Nº</w:t>
      </w:r>
      <w:r>
        <w:rPr>
          <w:rFonts w:cs="Arial" w:ascii="Arial" w:hAnsi="Arial"/>
          <w:b/>
        </w:rPr>
        <w:t xml:space="preserve"> 520</w:t>
      </w:r>
      <w:r>
        <w:rPr>
          <w:rFonts w:cs="Arial" w:ascii="Arial" w:hAnsi="Arial"/>
        </w:rPr>
        <w:t xml:space="preserve"> - Solicita providências referentes ao serviço de roçada ao longo de toda extensão das estradas do Caetê e do Carmo; Nº</w:t>
      </w:r>
      <w:r>
        <w:rPr>
          <w:rFonts w:cs="Arial" w:ascii="Arial" w:hAnsi="Arial"/>
          <w:b/>
        </w:rPr>
        <w:t xml:space="preserve"> 521</w:t>
      </w:r>
      <w:r>
        <w:rPr>
          <w:rFonts w:cs="Arial" w:ascii="Arial" w:hAnsi="Arial"/>
        </w:rPr>
        <w:t xml:space="preserve"> - Solicita providências no sentido de ser colocado um container metálico para o lixo na Estrada da Varginha, Distrito de São João Novo; Nº</w:t>
      </w:r>
      <w:r>
        <w:rPr>
          <w:rFonts w:cs="Arial" w:ascii="Arial" w:hAnsi="Arial"/>
          <w:b/>
        </w:rPr>
        <w:t xml:space="preserve"> 522</w:t>
      </w:r>
      <w:r>
        <w:rPr>
          <w:rFonts w:cs="Arial" w:ascii="Arial" w:hAnsi="Arial"/>
        </w:rPr>
        <w:t xml:space="preserve"> - Solicita providências urgentes no sentido de ser realizado o motonivelamento e cascalhamento em todas as ruas do Bairro Pilão D`Água; Nº</w:t>
      </w:r>
      <w:r>
        <w:rPr>
          <w:rFonts w:cs="Arial" w:ascii="Arial" w:hAnsi="Arial"/>
          <w:b/>
        </w:rPr>
        <w:t xml:space="preserve"> 523</w:t>
      </w:r>
      <w:r>
        <w:rPr>
          <w:rFonts w:cs="Arial" w:ascii="Arial" w:hAnsi="Arial"/>
        </w:rPr>
        <w:t xml:space="preserve"> - Solicita providências no sentido de ser realizada a recuperação da calçada do Estádio Prefeito Quintino de Lima, mais precisamente na Avenida Antonio Maria Picena, no Bairro Junqueira; Nº</w:t>
      </w:r>
      <w:r>
        <w:rPr>
          <w:rFonts w:cs="Arial" w:ascii="Arial" w:hAnsi="Arial"/>
          <w:b/>
        </w:rPr>
        <w:t xml:space="preserve"> 524</w:t>
      </w:r>
      <w:r>
        <w:rPr>
          <w:rFonts w:cs="Arial" w:ascii="Arial" w:hAnsi="Arial"/>
        </w:rPr>
        <w:t xml:space="preserve"> - Solicita providências no sentido de serem realizados os reparos na ponte de madeira localizada no Bairro do Saboó, mais precisamente na primeira entrada à direita, após o término do asfalto, no sentido ao Bairro Recanto das Acácias; Nº</w:t>
      </w:r>
      <w:r>
        <w:rPr>
          <w:rFonts w:cs="Arial" w:ascii="Arial" w:hAnsi="Arial"/>
          <w:b/>
        </w:rPr>
        <w:t xml:space="preserve"> 525</w:t>
      </w:r>
      <w:r>
        <w:rPr>
          <w:rFonts w:cs="Arial" w:ascii="Arial" w:hAnsi="Arial"/>
        </w:rPr>
        <w:t xml:space="preserve"> - Solicita providências no sentido de ser realizada "operação tapa-buraco" na Rua América, localizada no Bairro Vila Aguiar.; Nº</w:t>
      </w:r>
      <w:r>
        <w:rPr>
          <w:rFonts w:cs="Arial" w:ascii="Arial" w:hAnsi="Arial"/>
          <w:b/>
        </w:rPr>
        <w:t xml:space="preserve"> 526</w:t>
      </w:r>
      <w:r>
        <w:rPr>
          <w:rFonts w:cs="Arial" w:ascii="Arial" w:hAnsi="Arial"/>
        </w:rPr>
        <w:t xml:space="preserve"> - Solicita providências no sentido de que sejam instalados braços de iluminação nas alamedas Primavera, Eucaliptos e Flamboyant, no Bairro do Cambará; Nº</w:t>
      </w:r>
      <w:r>
        <w:rPr>
          <w:rFonts w:cs="Arial" w:ascii="Arial" w:hAnsi="Arial"/>
          <w:b/>
        </w:rPr>
        <w:t xml:space="preserve"> 527/2021</w:t>
      </w:r>
      <w:r>
        <w:rPr>
          <w:rFonts w:cs="Arial" w:ascii="Arial" w:hAnsi="Arial"/>
        </w:rPr>
        <w:t xml:space="preserve"> - Solicita providências para que sejam realizados os serviços de roçada e capinação em todas as ruas da Vila do Bairro do Carm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514</w:t>
      </w:r>
      <w:r>
        <w:rPr>
          <w:rFonts w:cs="Arial" w:ascii="Arial" w:hAnsi="Arial"/>
        </w:rPr>
        <w:t xml:space="preserve"> - Solicita o retorno das atividades da "Guarda Mirim", bem como, se possível, a criação do "Bombeiro Mirim" no Município de São Roque; Nº</w:t>
      </w:r>
      <w:r>
        <w:rPr>
          <w:rFonts w:cs="Arial" w:ascii="Arial" w:hAnsi="Arial"/>
          <w:b/>
        </w:rPr>
        <w:t xml:space="preserve"> 543</w:t>
      </w:r>
      <w:r>
        <w:rPr>
          <w:rFonts w:cs="Arial" w:ascii="Arial" w:hAnsi="Arial"/>
        </w:rPr>
        <w:t xml:space="preserve"> - Solicita a realização da reforma do Estádio Distrital de São João Novo, com troca do alambrado e manutenção nos vestiários, cantina e arquibancada; Nº</w:t>
      </w:r>
      <w:r>
        <w:rPr>
          <w:rFonts w:cs="Arial" w:ascii="Arial" w:hAnsi="Arial"/>
          <w:b/>
        </w:rPr>
        <w:t xml:space="preserve"> 544/2021</w:t>
      </w:r>
      <w:r>
        <w:rPr>
          <w:rFonts w:cs="Arial" w:ascii="Arial" w:hAnsi="Arial"/>
        </w:rPr>
        <w:t xml:space="preserve"> - Solicita a realização da reforma nos pontos de ônibus de São João Novo, São João Velho e Bairro Volta Grand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528</w:t>
      </w:r>
      <w:r>
        <w:rPr>
          <w:rFonts w:cs="Arial" w:ascii="Arial" w:hAnsi="Arial"/>
        </w:rPr>
        <w:t xml:space="preserve"> - Indica ao Poder Executivo a pavimentação de toda a extensão da Rua Doutor Júlio de Lucca, localizada no bairro Taboão; Nº</w:t>
      </w:r>
      <w:r>
        <w:rPr>
          <w:rFonts w:cs="Arial" w:ascii="Arial" w:hAnsi="Arial"/>
          <w:b/>
        </w:rPr>
        <w:t xml:space="preserve"> 529</w:t>
      </w:r>
      <w:r>
        <w:rPr>
          <w:rFonts w:cs="Arial" w:ascii="Arial" w:hAnsi="Arial"/>
        </w:rPr>
        <w:t xml:space="preserve"> - Indica serviço de roçada para todas as ruas dos bairros Goianã, Paisagem Colonial, Vinhedos e Rancharia; Nº</w:t>
      </w:r>
      <w:r>
        <w:rPr>
          <w:rFonts w:cs="Arial" w:ascii="Arial" w:hAnsi="Arial"/>
          <w:b/>
        </w:rPr>
        <w:t xml:space="preserve"> 530</w:t>
      </w:r>
      <w:r>
        <w:rPr>
          <w:rFonts w:cs="Arial" w:ascii="Arial" w:hAnsi="Arial"/>
        </w:rPr>
        <w:t xml:space="preserve"> - Indica ao Poder Executivo a implantação do projeto "Prefeitura no Bairro", visando a integração do Poder Público com os munícipes; Nº</w:t>
      </w:r>
      <w:r>
        <w:rPr>
          <w:rFonts w:cs="Arial" w:ascii="Arial" w:hAnsi="Arial"/>
          <w:b/>
        </w:rPr>
        <w:t xml:space="preserve"> 531</w:t>
      </w:r>
      <w:r>
        <w:rPr>
          <w:rFonts w:cs="Arial" w:ascii="Arial" w:hAnsi="Arial"/>
        </w:rPr>
        <w:t xml:space="preserve"> - Reitera ao Poder Executivo a solicitação de limpeza de todas as vielas que interligam a Rua Cláudio Manoel da Costa à Rua Matias de Albuquerque, localizadas no bairro Paisagem Colonial; Nº</w:t>
      </w:r>
      <w:r>
        <w:rPr>
          <w:rFonts w:cs="Arial" w:ascii="Arial" w:hAnsi="Arial"/>
          <w:b/>
        </w:rPr>
        <w:t xml:space="preserve"> 532</w:t>
      </w:r>
      <w:r>
        <w:rPr>
          <w:rFonts w:cs="Arial" w:ascii="Arial" w:hAnsi="Arial"/>
        </w:rPr>
        <w:t xml:space="preserve"> - Indica ao Poder Executivo, junto ao setor competente, a elaboração de projeto para canalização do córrego existente em toda a extensão da Rua Matias de Albuquerque, no Bairro Paisagem Colonial; Nº</w:t>
      </w:r>
      <w:r>
        <w:rPr>
          <w:rFonts w:cs="Arial" w:ascii="Arial" w:hAnsi="Arial"/>
          <w:b/>
        </w:rPr>
        <w:t xml:space="preserve"> 533</w:t>
      </w:r>
      <w:r>
        <w:rPr>
          <w:rFonts w:cs="Arial" w:ascii="Arial" w:hAnsi="Arial"/>
        </w:rPr>
        <w:t xml:space="preserve"> - Indica ao Poder Executivo a Criação do Grupamento de Proteção Ambiental (GPA) junto à Guarda Municipal de São Roque, com alocação do mesmo na BRASITAL; Nº</w:t>
      </w:r>
      <w:r>
        <w:rPr>
          <w:rFonts w:cs="Arial" w:ascii="Arial" w:hAnsi="Arial"/>
          <w:b/>
        </w:rPr>
        <w:t xml:space="preserve"> 534</w:t>
      </w:r>
      <w:r>
        <w:rPr>
          <w:rFonts w:cs="Arial" w:ascii="Arial" w:hAnsi="Arial"/>
        </w:rPr>
        <w:t xml:space="preserve"> - Indica ao Poder Executivo a aquisição de 1 (um) Drone (RPA) para implantação de videomonitoramento aéreo a ser realizado pela Guarda Municipal de São Roque; Nº</w:t>
      </w:r>
      <w:r>
        <w:rPr>
          <w:rFonts w:cs="Arial" w:ascii="Arial" w:hAnsi="Arial"/>
          <w:b/>
        </w:rPr>
        <w:t xml:space="preserve"> 535</w:t>
      </w:r>
      <w:r>
        <w:rPr>
          <w:rFonts w:cs="Arial" w:ascii="Arial" w:hAnsi="Arial"/>
        </w:rPr>
        <w:t xml:space="preserve"> - Indica ao Poder Executivo a realização de “operação tapa-buraco” para a Rua Turmalina e demais vias públicas do Bairro Vila Amaral; Nº</w:t>
      </w:r>
      <w:r>
        <w:rPr>
          <w:rFonts w:cs="Arial" w:ascii="Arial" w:hAnsi="Arial"/>
          <w:b/>
        </w:rPr>
        <w:t xml:space="preserve"> 536</w:t>
      </w:r>
      <w:r>
        <w:rPr>
          <w:rFonts w:cs="Arial" w:ascii="Arial" w:hAnsi="Arial"/>
        </w:rPr>
        <w:t xml:space="preserve"> - Solicita ao Poder Executivo as providências para realização da limpeza, capinação de toda extensão da Rua dos Palmares, bem como a colocação de 01 (caçamba de lixo) na altura nº 229-B, no Bairro Paisagem Colonial; Nº</w:t>
      </w:r>
      <w:r>
        <w:rPr>
          <w:rFonts w:cs="Arial" w:ascii="Arial" w:hAnsi="Arial"/>
          <w:b/>
        </w:rPr>
        <w:t xml:space="preserve"> 537/2021</w:t>
      </w:r>
      <w:r>
        <w:rPr>
          <w:rFonts w:cs="Arial" w:ascii="Arial" w:hAnsi="Arial"/>
        </w:rPr>
        <w:t xml:space="preserve"> - Indica ao Poder Executivo serviços de limpeza para a Vila Amaral, reiterando pedido feito por meio de diversos documentos legislativos, especialmente os Ofícios Vereador 135/2021 e 142/2021.</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as) Newton Dias Bastos, Marcos Roberto Martins Arruda, Claudia Rita Duarte Pedroso, Julio Antonio Mariano e Antonio José Alves Miranda:</w:t>
      </w:r>
      <w:r>
        <w:rPr>
          <w:rFonts w:cs="Arial" w:ascii="Arial" w:hAnsi="Arial"/>
          <w:bCs/>
          <w:iCs/>
        </w:rPr>
        <w:t xml:space="preserve"> Nº</w:t>
      </w:r>
      <w:r>
        <w:rPr>
          <w:rFonts w:cs="Arial" w:ascii="Arial" w:hAnsi="Arial"/>
          <w:b/>
          <w:bCs/>
          <w:iCs/>
        </w:rPr>
        <w:t xml:space="preserve"> 199/2021</w:t>
      </w:r>
      <w:r>
        <w:rPr>
          <w:rFonts w:cs="Arial" w:ascii="Arial" w:hAnsi="Arial"/>
          <w:bCs/>
          <w:iCs/>
        </w:rPr>
        <w:t xml:space="preserve"> - De Pesar pelo falecimento do estimado Senhor Hélio Roque Arrud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 Rafael Tanzi de Araújo e Diego Gouveia da Costa:</w:t>
      </w:r>
      <w:r>
        <w:rPr>
          <w:rFonts w:cs="Arial" w:ascii="Arial" w:hAnsi="Arial"/>
          <w:bCs/>
          <w:iCs/>
        </w:rPr>
        <w:t xml:space="preserve"> Nº</w:t>
      </w:r>
      <w:r>
        <w:rPr>
          <w:rFonts w:cs="Arial" w:ascii="Arial" w:hAnsi="Arial"/>
          <w:b/>
          <w:bCs/>
          <w:iCs/>
        </w:rPr>
        <w:t xml:space="preserve"> 200/2021</w:t>
      </w:r>
      <w:r>
        <w:rPr>
          <w:rFonts w:cs="Arial" w:ascii="Arial" w:hAnsi="Arial"/>
          <w:bCs/>
          <w:iCs/>
        </w:rPr>
        <w:t xml:space="preserve"> - De Pesar pelo falecimento do Senhor Alex Victor Lambiazzi.</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01</w:t>
      </w:r>
      <w:r>
        <w:rPr>
          <w:rFonts w:cs="Arial" w:ascii="Arial" w:hAnsi="Arial"/>
          <w:bCs/>
          <w:iCs/>
        </w:rPr>
        <w:t xml:space="preserve"> - De Pesar pelo falecimento da estimada Senhora Ivanilda José Prestes de Oliveira; Nº</w:t>
      </w:r>
      <w:r>
        <w:rPr>
          <w:rFonts w:cs="Arial" w:ascii="Arial" w:hAnsi="Arial"/>
          <w:b/>
          <w:bCs/>
          <w:iCs/>
        </w:rPr>
        <w:t xml:space="preserve"> 202</w:t>
      </w:r>
      <w:r>
        <w:rPr>
          <w:rFonts w:cs="Arial" w:ascii="Arial" w:hAnsi="Arial"/>
          <w:bCs/>
          <w:iCs/>
        </w:rPr>
        <w:t xml:space="preserve"> - De Pesar pelo falecimento do estimado Senhor Alcides Previato; Nº</w:t>
      </w:r>
      <w:r>
        <w:rPr>
          <w:rFonts w:cs="Arial" w:ascii="Arial" w:hAnsi="Arial"/>
          <w:b/>
          <w:bCs/>
          <w:iCs/>
        </w:rPr>
        <w:t xml:space="preserve"> 203/2021</w:t>
      </w:r>
      <w:r>
        <w:rPr>
          <w:rFonts w:cs="Arial" w:ascii="Arial" w:hAnsi="Arial"/>
          <w:bCs/>
          <w:iCs/>
        </w:rPr>
        <w:t xml:space="preserve"> - De Pesar pelo falecimento do estimado senhor Leonardo Estevan.</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Cs/>
          <w:color w:val="000000"/>
        </w:rPr>
        <w:t xml:space="preserve"> Claudia Rita Duarte Pedroso: </w:t>
      </w:r>
      <w:r>
        <w:rPr>
          <w:rFonts w:cs="Arial" w:ascii="Arial" w:hAnsi="Arial"/>
        </w:rPr>
        <w:t>“Vou, sim [pronunciar-se em Tribuna], Sr. Presidente, rapidamente. Terminamos mais um mês e a partir de amanhã iniciamos mais uma semana. Tivemos meses de lutas, enfrentamento das adversidades, desencontros de opiniões, por vezes, e somente com a certeza da verdade que embasa as nossas lutas em favor dos munícipes de São Roque, é que, apesar de tudo, mantemos a confiança, a força e a coragem de continuar a lutar o bom combate. Na sessão de hoje teremos a votação de dois projetos de extrema importância para todos nós: o Projeto de Lei Complementar do Pró-Emprego que vem de encontro das necessidades e expectativas de nossa gente, baseado em dispositivo de autoria do Vereador Rafael Tanzi e abraçados por todos nós que nos interessamos profundamente pela empregabilidade, que, tenho certeza, votarão favorável e se Deus quiser o projeto será finalmente aprovado. Ainda nesta tarde, estará sendo votado, de iniciativa minha e do Vereador Paulinho Juventude, o Projeto de Lei 28-L, que dispõe sobre a inclusão social e cultural da pessoa com deficiência auditiva. Dessa forma, rompendo as barreiras da comunicação. Muito feliz eu me encontro de fazer parte desse grupo de pessoas que realmente se interessa pelas mudanças e busca as mudanças, principalmente, dos grupos mais suscetíveis, os deficientes, os desempregados, e todos aqueles que anseiam por melhores dias. Eu agradeço muito a oportunidade de falar e cumprimento todos os colegas. E, se Deus quiser, na tarde de hoje, faremos uma grande diferença na história de São Roque. Muito obrigada.”</w:t>
      </w:r>
      <w:r>
        <w:rPr>
          <w:rFonts w:cs="Arial" w:ascii="Arial" w:hAnsi="Arial"/>
          <w:bCs/>
          <w:color w:val="000000"/>
        </w:rPr>
        <w:t xml:space="preserve">; </w:t>
      </w:r>
      <w:r>
        <w:rPr>
          <w:rFonts w:cs="Arial" w:ascii="Arial" w:hAnsi="Arial"/>
          <w:b/>
          <w:color w:val="000000"/>
        </w:rPr>
        <w:t xml:space="preserve">2) </w:t>
      </w:r>
      <w:r>
        <w:rPr>
          <w:rFonts w:cs="Arial" w:ascii="Arial" w:hAnsi="Arial"/>
          <w:bCs/>
          <w:color w:val="000000"/>
        </w:rPr>
        <w:t xml:space="preserve">Diego Gouveia da Costa; </w:t>
      </w:r>
      <w:r>
        <w:rPr>
          <w:rFonts w:cs="Arial" w:ascii="Arial" w:hAnsi="Arial"/>
          <w:b/>
          <w:color w:val="000000"/>
        </w:rPr>
        <w:t>3)</w:t>
      </w:r>
      <w:r>
        <w:rPr>
          <w:rFonts w:cs="Arial" w:ascii="Arial" w:hAnsi="Arial"/>
          <w:bCs/>
          <w:color w:val="000000"/>
        </w:rPr>
        <w:t xml:space="preserve"> Guilherme Araújo Nunes: “</w:t>
      </w:r>
      <w:r>
        <w:rPr>
          <w:rFonts w:cs="Arial" w:ascii="Arial" w:hAnsi="Arial"/>
        </w:rPr>
        <w:t>Boa tarde, novamente, a todos, boa tarde aos colegas vereadores, à Dra. Claudia, boa tarde à população que assiste à gente. Eu queria usar a palavra hoje para agradecer as 97 pessoas no grupo de artesanato que eu criei há umas duas semanas atrás, a gente está tentando implementar o artesanato aqui por meio de planejamento para que sejam, assim que possível, realizadas as feiras, tanto no Recanto da Cascata, quanto nas praças, quanto no Centro, na Estrada do Vinho. A gente quer que a população tenha atividades para fazer na cidade durante o final de semana e, se a gente conseguir, se tudo der certo, se essa pandemia passar logo, a gente vai ter uma estrutura que o cidadão são-roquense vai poder utilizar no final de semana. Não só de feira de artesanato, mas também, praça de alimentação e outras atividades. Junto com o Executivo, que está dando uma força gigantesca ali. Eu estou muito feliz, obrigado a todos que vem ajudando, obrigado à Val, ao Gugo, eu não vou citar o nome de todo mundo, porque acabo esquecendo alguém, mas tem muita gente ajudando, eu estou muito feliz, São Roque tem esse viés de artesanato muito forte, eu não sabia, confesso que não sabia, que tem muita gente boa aqui em São Roque, e depois que eu comecei a conversar, o pessoal, as coisas foram acontecendo e expandindo, então, deixo aqui meu agradecimento a todos. E, por fim, queria só reforçar a importância desse projeto de lei complementar que vai ser votado hoje, é o projeto do executivo que vai dar isenção fiscal para empresas, vai gerar cerca de 3 mil empregos, é um projeto muito importante para a cidade, que precisa ser aprovado por essa casa aqui, a gente precisa ajudar as pessoas a recuperar seu emprego a gerar renda, a trabalhar, para que tudo volte ao normal. A gente precisa tentar ajudar essas pessoas, da forma como a gente pode.”</w:t>
      </w:r>
      <w:r>
        <w:rPr>
          <w:rFonts w:cs="Arial" w:ascii="Arial" w:hAnsi="Arial"/>
          <w:bCs/>
          <w:color w:val="000000"/>
        </w:rPr>
        <w:t xml:space="preserve">; </w:t>
      </w:r>
      <w:r>
        <w:rPr>
          <w:rFonts w:cs="Arial" w:ascii="Arial" w:hAnsi="Arial"/>
          <w:b/>
          <w:color w:val="000000"/>
        </w:rPr>
        <w:t>4)</w:t>
      </w:r>
      <w:r>
        <w:rPr>
          <w:rFonts w:cs="Arial" w:ascii="Arial" w:hAnsi="Arial"/>
          <w:bCs/>
          <w:color w:val="000000"/>
        </w:rPr>
        <w:t xml:space="preserve"> Israel Francisco de Oliveira; </w:t>
      </w:r>
      <w:r>
        <w:rPr>
          <w:rFonts w:cs="Arial" w:ascii="Arial" w:hAnsi="Arial"/>
          <w:b/>
          <w:color w:val="000000"/>
        </w:rPr>
        <w:t xml:space="preserve">5) </w:t>
      </w:r>
      <w:r>
        <w:rPr>
          <w:rFonts w:cs="Arial" w:ascii="Arial" w:hAnsi="Arial"/>
          <w:bCs/>
          <w:color w:val="000000"/>
        </w:rPr>
        <w:t xml:space="preserve">Julio Antonio Mariano e </w:t>
      </w:r>
      <w:r>
        <w:rPr>
          <w:rFonts w:cs="Arial" w:ascii="Arial" w:hAnsi="Arial"/>
          <w:b/>
          <w:color w:val="000000"/>
        </w:rPr>
        <w:t>6)</w:t>
      </w:r>
      <w:r>
        <w:rPr>
          <w:rFonts w:cs="Arial" w:ascii="Arial" w:hAnsi="Arial"/>
          <w:bCs/>
          <w:color w:val="000000"/>
        </w:rPr>
        <w:t xml:space="preserve"> Marcos Roberto Martins Arruda: “</w:t>
      </w:r>
      <w:r>
        <w:rPr>
          <w:rFonts w:cs="Arial" w:ascii="Arial" w:hAnsi="Arial"/>
        </w:rPr>
        <w:t>Senhor Presidente, nobres pares, população que nos assiste, eu começo fazendo uso das próprias palavras do próprio Presidente, quando diz do direito de discordar. E eu aqui discordo dos Vereadores que tanto agradecem, que tanto estão com o pires lotados, olhando para o próprio umbigo e esqueceram de fato da população. Eu acredito que esses vereadores não andam pela maior parte da cidade ou pelas partes onde a cidade sofre: Guaçu 1, Guaçu 2, Candor, Rosário, Estrada da Serrinha, intransitável. Ontem um cidadão são-roquense fraturado na Santa Casa, mas não temos ortopedistas, horários de ônibus, com subsídio chegando a um milhão de reais, e ônibus deixando horários de atender, então nós devemos ter duas São Roques, uma São Roque da situação e uma São Roque onde a população vive o lado real. Gostaria de dizer também, que não precisamos ir tão longe, que muitas vezes eu estou citando bairros que algumas pessoas não conhecem, mas aqui, atras do antigo pronto-socorro, a população ali clama pela limpeza de um rio de 30 metros, um corte de um bambuzal, onde pessoas que  vão ao posto, médicos, funcionários, pessoas que são ali da academia no período noturno, mulheres que chegam para tomar seu ônibus ali na marginal, correm risco, aquele local ali está abandonado, a 100 metros da Igreja da Matriz, e por ai eu posso ficar em uma fala inteira citando o desmando, terra de ninguém, mas infelizmente nós temos algumas pessoas agindo de forma hipócrita, porque fala mas não faz, e o verdadeiro sentido da palavra caráter vem em prestar atenção nas suas atitudes, quando você faz onde ninguém está vendo o que você faz e aí sim. Então nós temos uma São Roque em muitos pontos doentes. Quero dizer também, que quando a gente fala em protocolo, em carinho, vamos amar uns aos outros, fazer política sem ódio, vai para um covarde, que vai para a internet incendiar a internet, de forma sorrateira e parva, e como é que faz, e como é que aí você pede. Então aí o entendimento começa com o amigo do rei, com o prefeitinho, porque, porque faz e não quer que faça, aí chora. E agora eu passo a outro assunto e digo, a minha postura política não está para fazer amizade e tomar café e tomar cerveja com prefeito e babar ovo de ninguém, quem quiser seu meu amigo ótimo, é quem não quiser não é, quem tem raiva contra mim chora na cama que é quente e é mais gostoso de chorar. Eu quero dizer a um cidadão são-roquense, empafioso, de pouca humildade. Eu vou rastrear um caminho, cidadão, e vou acabar levando seu pai à cadeia, ou no mínimo, cidadão, o seu pai vai passar com água por cima do nariz e vou te mostrar que existe duas formas de aprender humildade na vida, por observação e pela prática e, para você, vou dar a prática. Voltando na justificativa, Presidente, quando a gente fala de postura, existem pais que criam filhos homens e mulheres, e existem pais que criam filhos homens e mulheres, a falta está aí, porque eu fui criado por um motivo justo, a questão é priorizar, é assumir um risco. E todo aquele que eu achar que merece, lá estarei eu, seja na manhã, na madrugada, nos dias de pranto, como a população conhece, nos feriados, porque esse sou eu. Então, não adianta pedir na Câmara, ‘vamos trabalhar em conjunto, vamos todos’, não adianta, caráter vem de berço: quem tem, tem; e, quem não tem, população, não adianta querer, não vai ter. Eu venho falando há meses, ser uma figura pública, ser um vereador de São Roque, não é olhar para o próprio umbigo, é olhar para o todo, olhar para as necessidades do próximo, é olhar para as dificuldades do sistema, e não é isso que eu vejo hoje. Projeto de lei que pode cabecear bola na praça: amanhã pinga uma bola na praça. Gente, pelo amor de Deus, tenha noção do ridículo, a política é muito mais que isso. Ah! Não ir a um atendimento no Guaçu porque o vereador, então mande em nome de outro, mas atenda a população, a cadeira é transitória, ninguém é, todos estão. Uma das coisas que mais admiro no senhor, senhor Presidente, até como meu amigo, é que, quando o senhor quer ser irônico o senhor é uma pessoa que tem esse dom, realmente eu tenho o hábito de ser amigo das pessoas que prestam, o senhor fica tranquilo que se um dia eu tiver que dizer que o senhor é mau caráter, eu faço isso até em tribuna, não fiz ainda porque acredito que não chegou o momento, mas, se um dia chegar, farei, não tenho problema nenhum com isso. Quero dizer à população de São Roque, que sim, fui líder de governo, vaca de presépio nunca, posso trazer à baila com o senhor inúmeros projetos que votei contrário ao antigo prefeito, momentos em que discutimos junto com o antigo Prefeito. O senhor não pode se furtar à verdade agora, o senhor é testemunha, participou de muitas reuniões e agora não é isso que vejo o senhor fazer. Eu também, honestamente, se o senhor me permite a minha visão ao senhor, o senhor tomou a Presidência dessa casa, foi votado, eu acreditei no senhor, confesso publicamente que me arrependo arduamente, porque hoje o senhor é um Presidente que preside ao senhor e aos seus, então já que o senhor expediu a minha direção os seus comentários, então eu também, muito obrigado, boa semana a todos.”</w:t>
      </w:r>
    </w:p>
    <w:p>
      <w:pPr>
        <w:pStyle w:val="Normal"/>
        <w:widowControl w:val="false"/>
        <w:suppressAutoHyphens w:val="true"/>
        <w:spacing w:lineRule="exact" w:line="300"/>
        <w:ind w:left="-182" w:right="-79" w:hanging="0"/>
        <w:jc w:val="center"/>
        <w:rPr/>
      </w:pPr>
      <w:r>
        <w:rPr>
          <w:rFonts w:cs="Arial" w:ascii="Arial" w:hAnsi="Arial"/>
          <w:b/>
          <w:color w:val="000000"/>
          <w:u w:val="single"/>
        </w:rPr>
        <w:t>Ordem do Dia:</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Lei Nº 28/2021-L</w:t>
      </w:r>
      <w:r>
        <w:rPr>
          <w:rFonts w:cs="Arial" w:ascii="Arial" w:hAnsi="Arial"/>
        </w:rPr>
        <w:t xml:space="preserve">, de 04/03/2021, de autoria da Vereadora Cláudia Rita Duarte Pedroso e Paulo Rogério Noggerini Júnior, que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 Aprovado com 11 votos favoráveis, dos Vereadores(as) Antonio José Alves Miranda, Claudia Rita Duarte Pedroso, Clovis Antônio Ocuma, Diego Gouveia da Costa, Guilherme Araújo Nunes, Israel Francisco de Oliveira, Newton Dias Bastos, Paulo Rogério Noggerini Junior, Rafael Tanzi de Araújo, Thiago Vieira Nunes e William da Silva Albuquerque, e 3 votos contrários, dos Vereadores José Alexandre Pierroni Dias, Marcos Roberto Martins Arruda e Rogério Jean da Silva, em única discussão e votação nominal, por quórum de maioria absoluta. </w:t>
      </w:r>
      <w:r>
        <w:rPr>
          <w:rFonts w:cs="Arial" w:ascii="Arial" w:hAnsi="Arial"/>
          <w:b/>
          <w:bCs/>
        </w:rPr>
        <w:t xml:space="preserve">Discussão do Projeto de Lei: </w:t>
      </w:r>
      <w:r>
        <w:rPr>
          <w:rFonts w:cs="Arial" w:ascii="Arial" w:hAnsi="Arial"/>
        </w:rPr>
        <w:t>Vereador Rogério Jean da Silva: “Mais uma vez cumprimento a todos e boa tarde. Eu quero é justificar e antecipar o meu voto também em relação ao PL-28, da Claudia e do Paulinho, e por que eu quero me justificar? Óbvio que não por eles como autores do projeto, mas, infelizmente, até aproveitando, e depois, mais tarde, eu falo na minha fala também, a possível trégua que o senhor mesmo manifestou enquanto fez uso da sua fala, até porque tem alguns que gostam de, realmente, fomentar, e aí toda ação tem uma reação, mas tudo bem, então, pra deixar claro o porquê que eu votarei ‘não’, a Claudia sabe disso, acredito que o Paulinho também, semana passada nós votamos aqui um parecer contrário, e eu já votei favorável ao parecer, por quê? Pelo ato de inconstitucionalidade, votarei ‘não’ ao projeto. Não porque sou contrário à ideia, muito pelo contrário; a ideia é ótima, é válida, não sou contra nada que relacione a oportunidade dessas pessoas serem inseridas e serem vistas, usando as palavras da própria Claudia, então, nada disso, estou indo mais pela questão da inconstitucionalidade. Outra coisa, muito provavelmente o projeto será aprovado e dentre o projeto fala da revogação da Lei 4.309, uma lei de 2014, uma lei que está no nosso ordenamento jurídico local aqui há seis anos e meio, que nunca foi cumprida, uma lei que teve iniciativa da mesma maneira por parte do poder legislativo, partiu de um vereador que era da base do Prefeito na oportunidade, a Prefeitura, o Executivo, naquela oportunidade, vetou o projeto e o veto foi derrubado pela câmara, vindo a ser sancionado pelo Presidente em questão. Estou voltando lá no ano de 2014, que é o ano dessa lei. O veto foi assinado inclusive por um advogado, eles assinaram em dois, hoje o mesmo que assinou lá trás está aqui conosco como vereador, assinando o veto, e aí eu quero deixar claro que o voto técnico e o voto político, ele na verdade, por mais que exista diferença, ele se faz no mesmo sentido, ou seja, a lei é uma só pra todos. Se vocês tiverem um respaldo, e muito provavelmente terão, do Prefeito pra dar seguimento ao projeto, muito que bem, mas é só por isso que queria justificar aqui o meu voto, por ser uma lei que, usando como exemplo a que será revogada, a 4.309, durante seis anos e meio ficou aqui somente no papel e infelizmente não teve sequência. Espero que vocês tenham sucesso, volto a repetir, não sou contrário, acho muito válida a ideia, mas se tivesse vindo por parte do Poder Executivo, com certeza meu voto seria favorável e só quero justificar aqui que meu voto será contrário ao projeto pelo aspecto da inconstitucionalidade. Eu não sei se estou aqui equivocado ou não, o senhor pediu aparte, Marquinho?” Vereador Marcos Roberto Martins Arruda: “Pedi.” Vereador Rogério Jean da Silva: “Então, perfeito, eu concedo o aparte.” [Concede aparte ao Vereador Marcos Roberto Martins Arruda.] Vereador Marcos Roberto Martins Arruda (aparte): “Justamente pra entender, Jean, a questão do parecer do advogado de 2014. E aí agora esse advogado está na comissão agora com parecer diferente do que foi dado em 2014?” Vereador Rogério Jean da Silva: “Sim, pelo que eu verifiquei, sim.” Vereador Marcos Roberto Martins Arruda (aparte): “Entendi. Que bom, hein? Obrigado." [Concede aparte ao Vereador Julio Antonio Mariano.] Vereador Rogério Jean da Silva: “Era essa a próxima fala minha, Presidente [inaudível]. Justamente pra não prejudicar os demais, com a autorização dos senhores, de pedir o destaque no PL 28, mas eu antes queria justificar o porquê do meu voto contrário. [Após observação do Vereador Julio Mariano de que pediria destaque do projeto ao final da fala do Vereador Rogério Jean da Silva:] perfeito. Está bom? Então eu espero que a Claudia e o Paulinho entendam o meu posicionamento, tá, Claudia, tá Paulinho? Nada contra vocês, nada contra a iniciativa de vocês, pelo amor de Deus. Repito aqui: acho que é justo, acho que é válido, ficarei muito feliz em ver que essas pessoas que sofrem de deficiência auditiva tenham essa oportunidade através dos intérpretes com Libras, mas, até pra seguir o mesmo critério que eu venho seguindo há cinco anos nessa casa, eu não votarei favorável a nenhum projeto que seja de teor inconstitucional. Então eu peço licença a vocês e ao Presidente. Aparte, Vereador Niltinho? Concedo, sim. [Concede aparte ao Vereador Newton Dias Bastos.] Eu que agradeço, então, Presidente, eu gostaria, sim, de pedir o destaque e peço desculpas por não ter pedido antes, até porque batido aqui, mas, eu gostaria de pedir o destaque, sim, no PL 28, até pra que não tenha comprometimento com os demais projetos.” Vereadora Claudia Rita Duarte Pedroso: “Prezado Sr. Presidente, nobres pares e todos que nos assistem. Em primeiro lugar eu gostaria de colocar o meu posicionamento frente à posição assumida pelo vereador Cabo Jean. Diferentemente, nobre vereador, de outros aqui, que se irritam e que ficam até agressivos verbalmente quando as posições são diferentes, eu respeito o seu posicionamento. Como advogada que sou, sei perfeitamente que que os pareceres podem ser diferentes.” [Concede aparte ao Vereador Guilherme Araújo Nunes.] Vereador Guilherme Araújo Nunes: “Eu iria aguardar, mas pedi para o Juninho mandar para mim o Projeto de 2014 que eu fiz o parecer, e eu estou com ele aberto para quem quiser ver, é o parecer 197/2014, época em que eu trabalhei na Câmara. E o Jean, o colega, acabou não mencionando o meu nome, mas ele se refere a mim. E o parecer foi dado como inconstitucional, se quiser, Doutora, posso encaminhar, e eu assinei com a Doutora Fabiana... aqui, no dia 18 de agosto, e foi também, foi julgado por nós como inconstitucional, por nós, tá. Doutora, só para deixar claro, não houve nenhum tipo de discrepância com relação ao entendimento e, quem quiser fica à vontade que eu passo.” Vereadora Claudia Rita Duarte Pedroso: “Muito obrigada pelo esclarecimento. Só que, completando o que eu dizia, quando você consulta dois ou três advogados, pode ser que os pareceres sejam um pouco diferentes, porque existe uma coisa que se chama interpretação hermenêutica das leis e das legislações de uma forma em geral. Então nós vamos encontrar jurisprudências favoráveis, jurisprudências contrárias, e apesar de eu respeitar muitíssimo o posicionamento do jurídico dessa casa, eu me reservo o direito de não ver a inconstitucionalidade limitante absoluta como se pretende fazer crer. Mas eu entendo o parecer do Cabo Jean, agradeço a educação e a delicadeza com que se posicionou. Gostaria que isso fosse uma constante na voz de todos, mas esclareço ao senhor que entendo, compreendo, mas o meu posicionamento continua sendo no sentido de que a lei é necessária e que há de ser cumprida, e que nada que venha de encontro com a necessidade dos mais necessitados pode ser inconstitucional. Por outro lado, eu gostaria de dizer ainda no tocante a esse projeto, que todas as deficiências são limitantes, todas as deficiências são muito difíceis, mas por exemplo, uma pessoa cega, poderia estar acompanhando o posicionamento dos nobres vereadores aqui, e ter formado a sua própria opinião, ter a sua cidadania exercida de uma forma individual de uma forma independente daquele que tem que se posicionar de acordo com a leitura, que não é comum entre os surdos, e se os senhores verificarem os levantamentos feitos no Censo de 2010, porque em 2020 eles não houveram, a maior parte dos surdos não são alfabetizados, então eles se comunicam exclusivamente em libras. Por esse lado, nós sempre nos posicionamos, que é necessário um caminho de encontro dos necessitados. Não esperando que eles venham e se adaptem a nossa comodidade de não ter respeitado o seu direito de comunicação. A surdez, é muito complicada, porque o cego, porque a pessoa que está em uma cadeira de rodas, apesar de todas as suas dificuldades, as limitações de espaço, eles conseguem se posicionar, eles conseguem dizer se dói, como dói, onde dói, eles conseguem pedir, eles conseguem pedir socorro, eles conseguem dizer sim ou não de forma consciente. Já o surdo não. O surdo, ele está imerso em um universo onde não é compreendido, e as tentativas que ele faz de se fazer entender, também são pífias diante da nossa incapacidade do entendimento da lei de libras. É por isso que me apego, é por isso que me bato, é por isso que pelejo, para que venha de encontro a essas pessoas tão necessitadas e que são muitas aqui na região, a utilização da lei de libras, em todos os órgãos públicos, principalmente no Executivo e no Legislativo. Seria muito prazeroso que hoje os surdos, pudessem estar ouvindo o nosso debate aqui, e pudessem estar tirando aqui as próprias conclusões, isso não acontece. Eles torcem para serem entendidos, eles torcem para terem as suas expectativas ouvidas, porque eles jamais ouvirão como nós ouvimos. Então eu peço, eu solicito a todos os presentes, que pensem nessa grande gama de população que busca vencer a barreira da comunicação. Vencer uma escada é difícil para um idoso, para a mulher grávida, para o deficiente físico, vencer as limitações impostas pela lei por outras circunstâncias é difícil, mas vencer a barreira da comunicação é muito terrível, é bem difícil mesmo. É como se colocasse cada um de nós no meio de uma praça em Pequim e dissessem “se vira”. Nós não entendemos, eles não nos entendem, é um abandono mesmo, se nós não tomarmos as medidas certas, no momento certo, e exigirmos que a Lei venha a ser cumprida. Então eu peço a todos, e Cabo Jean, por favor, eu entendi o seu posicionamento, respeito, certo? Estou apenas colocando o meu. Por outro lado, gostaria de pedir a todos os demais, que votassem a favor dessas pessoas e dos seus direitos constitucionais de cidadãos.” Vereador Paulo Rogério Noggerini Júnior: “Obrigado, Presidente, eu vou discutir o Projeto 28 né? Que é meu e da Dra. Cláudia. Primeiramente eu queria começar dizendo que eu compreendo a posição do nobre Vereador Jean, e já acompanhava as sessões do legislativo na legislatura passada, sei que é um posicionamento antigo, que ele julga ser técnico, e que tá se pautando nisso para decidir o voto. Não vou confundir isso com uma questão política ou com qualquer outra coisa, porque sei colocar os ‘pingos nos is’, tá vereador? E agora, já fechando de fato esse assunto, eu gostaria de primeiro ressaltar que a questão do parecer jurídico da inconstitucionalidade do projeto, é uma questão que na interpretação jurídica da casa, é puramente no que se refere a autoria. Não é um projeto que causaria, caso aprovado aqui hoje, qualquer prejuízo para a administração pública ou para a municipalidade como um todo, se assim for aprovado, e sancionado pelo prefeito. Então, já afastadas essas questões técnicas, eu gostaria de falar de uma questão que vai muito além do projeto. E... mesmo depois da excelente fala da colega que escreve o projeto junto comigo, a Dra. Cláudia, eu gostaria aqui de pontuar algumas questões, numa visão muito parecida com a dela, porque a gente partilha desse ideal comum. Acho que diferente da Doutora, né, que realmente abraçou a pauta, abraçou os surdos, pelo amor que tem, gigantesco dentro dela, a gente que conhece sabe disso, eu acabei abraçando essa pauta, abraçando esse mundo, pela minha sobrinha, que nasceu surda e fez a gente descobrir esse mundo diferente. As dificuldades impostas no mundo, sobretudo ao que se refere à comunicação são gigantescas. Você tem que estar constantemente traduzindo o mundo pra ela, o que se capta, enquanto ela for uma criança, mesmo que ainda essa barreira de comunicação coloque diversas impossibilidades pedagógicas e dificuldades do desenvolvimento do ser humano, que é tão importante nessa fase, ainda assim, quando a gente pensa na expectativa de que ela ou qualquer outro surdo, consiga se ter autonomia e a libertação que todos merecem, é no que se refere a comunicação, que a gente tem que brigar para que eles sejam incluídos. E aqui a gente não fala só em comunicação. Simplesmente na tradução de uma coisa para a outra, como se você fosse por exemplo para os EUA e tivesse que ter alguém para traduzir para você alguma coisa. Aqui a gente fala sobretudo sobre inclusão também. Como mencionado pela Dra. Cláudia, a questão linguística, é sobretudo uma questão cultural. Em estudo antropológicos, o Lévi-Strauss foi o pai da antropologia... [falha de conexão] infelizmente, Presidente, aqui a internet no gabinete, aqui ela é precária, o Wi-Fi não chega aqui, eu vou repetir então... Ele basicamente constatou observando os ritos, a forma como a sociedade se organizava, de que ele conseguia, a partir daí, se inserir na linguagem da população, com base na observação externas e culturais. E se foi constatado que a linguagem, além de uma questão de comunicação é também uma questão cultural. Então, a gente, criando possibilidades de compreender e quebrar as barreiras de comunicação entre o mundo que temos aqui e o mundo surdo, a gente está criando, uma possibilidade que já é garantida constitucionalmente, o direito já está regimentado e só falta ser seguido, de realmente abraçar os surdos, e entender os surdos como parte da população brasileira. O que se constrói até esse momento, é um sistema excludente que se não segue as suas próprias legislações. Realmente o Brasil é muito amplo e essa legislação que a gente está votando aqui nessa casa, é muito revolucionária nesse sentido, porque é capaz de realmente conseguir criar uma São Roque para todos, todos mesmo! E por isso eu peço aos colegas vereadores, também, que votem favoráveis a esse projeto, para que a gente consiga ter, dentro dos limites da administração pública, realmente, um olhar um pouco mais humano, um pouco mais universal. Obrigado, Presidente.” Vereador Marcos Roberto Martins Arruda: “Quando a gente tem alguma coisa em discussão nós temos que entender que a política é discussão. Da mesma forma que algumas pessoas falam de forma muito doce, dormente, insossa e querem ser respeitadas, outras pessoas falam de sua forma, de acordo com o tom de voz, aí nós teríamos que chamar aqui uma fonoaudióloga, para ela poder nos dar quem está falando gritando e quem está falando no tom da sua voz. Quando nós ouvimos ameaças, porque eu não tenho medo de ameaça, ou cara feia, também acho que isso é totalmente dispersível, cada um está aqui para isso, cada um está aqui para expressar sua opinião, o seu fato de entender algo, ter isso discutido, ter isso aceito ou não, e acabou. Usa-se muito de vitimismo, isso não me agrada na vida. Aí a gente volta para o projeto, e quando nós discutimos, também tenho pessoas portadoras de deficiências na família, de doenças graves, doenças inclusive letais, a gente vê que o vitimismo não é o melhor caminho para se encarar nada na vida, o melhor caminho para se encarar é buscando a realidade. Quando o projeto é pautado a respeito do surdo, do mudo, eu vejo aqui, que da minha forma de entender, quando nós dizemos que um  surdo desembarcou em Nova York ou na China e é uma situação igual, eu entendo de forma diferente, porque o fato de você desembarcar em outro pais ouvindo mas não entendendo é distante e muito de você não poder nem ouvir, e aí nós estamos falando de ruídos que podem fazer com quem você fique vivo ou morto, como, por exemplo, não perceber o barulho que vem atras, não perceber um carro, não ouvir um ônibus e etc. e tal. Então, eu entendo de forma diferente, e aí ainda valorizo mais o projeto. Peço aos nobres pares, porque que através da minha empresa fiz parte de inúmeros projetos e aí, na área de deficiente visual, sempre ouvi destes e dos membros de suas famílias, que deficiente pessoal é um termo que se usa para uma pessoa que não se enxerga, que não enxerga, porque existem muitas pessoas que enxergam e estão cegos, existem muitas pessoas que enxergam e são cegos, não vem a ponta do seu próprio nariz, então prefiro trabalhar  aqueles que têm deficiência visual como deficiente visual, que desenvolvem outras tantas  habilidades e em muitos na história se tornaram pessoas mágicas, porque tiveram sua sensibilidade desenvolvidas, outras tantas e muito melhor do que aqueles que são entendidos pela sociedade como ‘normais’. Mas posto tudo isso, e acabando com essa história de fala alto, um grita e outro grita, eu respeito muito vereador que grita nessa casa e até gosto quando ele grita porque eu prefiro realmente ou quente ou gelado, o insosso me causa náusea. Então eu ainda ressalvo que como na doçura do cabo Jean, como foi falado anteriormente e no mesmo tom de voz que foi usado, Vereadora, eu também te admiro muito acho uma pessoa muito doce, com muto discernimento e gosto tanto de você que vou acompanhar você no voto do projeto, Vereadora.”</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Lei Nº 29/2021-L</w:t>
      </w:r>
      <w:r>
        <w:rPr>
          <w:rFonts w:cs="Arial" w:ascii="Arial" w:hAnsi="Arial"/>
          <w:bCs/>
        </w:rPr>
        <w:t xml:space="preserve">, de </w:t>
      </w:r>
      <w:r>
        <w:rPr>
          <w:rFonts w:cs="Arial" w:ascii="Arial" w:hAnsi="Arial"/>
        </w:rPr>
        <w:t>10/03/2021, de autoria do Vereador William da Silva Albuquerque, que “Dispõe sobre a cassação do alvará de estabelecimentos instalados no Munícipio que incorrerem em revenda de combustível adulterados e dá outras providências.” Adiado por 1 sessão por requerimento verbal aprovado por unanimidade, em única discussão e votação nominal, por quórum de maioria simples.</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Lei Nº 35/2021-L</w:t>
      </w:r>
      <w:r>
        <w:rPr>
          <w:rFonts w:cs="Arial" w:ascii="Arial" w:hAnsi="Arial"/>
        </w:rPr>
        <w:t xml:space="preserve">, de 19/04/2021, de autoria do Vereador Thiago Vieira Nunes, que “Dispõe sobre a implantação do projeto ‘Gol Solidário’ no âmbito da Estância Turística de São Roque.” Aprovado por unanimidade, em única discussão e votação nominal, por quórum de maioria simples. </w:t>
      </w:r>
      <w:r>
        <w:rPr>
          <w:rFonts w:cs="Arial" w:ascii="Arial" w:hAnsi="Arial"/>
          <w:b/>
          <w:bCs/>
        </w:rPr>
        <w:t>Discussão do Projeto de Lei:</w:t>
      </w:r>
      <w:r>
        <w:rPr>
          <w:rFonts w:cs="Arial" w:ascii="Arial" w:hAnsi="Arial"/>
        </w:rPr>
        <w:t xml:space="preserve"> Vereadora Claudia Rita Duarte Pedroso: “Gostaria também de tecer alguns comentários a respeito do projeto apresentado pelo nobre vereador Thiago Nunes: achei muito pertinente, muito bom, e digo mais, Vereador Thiago, não deveriam ser apenas os gols! As cestas realizadas, as medalhas obtidas pelas meninas da ginástica olímpica e rítmica enfim, tudo, é muito melhor quando nós comemoramos de uma forma cidadã e digna, do que quando soltamos rojões ou quando deixamos que as coisas passem... Árvores são para sempre, assim como os feitos dos nossos atletas, parabenizo o senhor pela sua indicação, e tenha certeza que votarei a favor.” [Concede aparte aos Vereadores Diego Gouveia da Costa, Rafael Tanzi de Araújo e Israel Francisco de Oliveira.] Vereador Thiago Vieira Nunes: “Boa tarde, nobres pares, funcionários da Casa, internautas que nos acompanham. Queria falar um pouquinho sobre o Projeto de minha autoria, o Gol Solidário. Esse é um projeto de suma importância que eu vejo na nossa cidade, que vai incentivar além do esporte, também a cidadania. Esse projeto que já é realizado na cidade de Sorocaba, onde Sorocaba por ano chega a plantar mais de 3 mil árvores na região. E como que seria esse projeto? Nós iriamos principalmente usar nosso campeonato municipal como base e cada gol marcado no campeonato municipal uma arvore será plantada, por exemplo, temos aqui o Paulistano da Vila Aguiar: o Paulistano faz 15 gols no campeonato; serão 15 árvores plantadas na Vila Aguiar, Junqueira; 10 gols são 10 arvores plantadas ali na região do Junqueira e assim sucessivamente em seus devidos bairros. Em São Joao Novo temos o Volta Grande, 7 de Setembro, que assim como foram marcados seus gols essas arvores serão plantadas e quem plantará essas árvores será as crianças. Nós vamos levar esse Projeto para a escola fazendo uma cidadania junto com os estudantes da rede municipal, incentivando eles na plantação dessas arvores. Gostaria do apoio de todos aí, e era isso que eu tinha para falar, senhor Presidente, obrigado.” [Concede aparte ao Vereador Rogério Jean da Silva] “Sim, a princípio queremos buscar parcerias no qual nossas empresas privadas para elas estarem oferecendo esse plantio, essas mudas de frutos, plantas nativas, que temos na nossa região e acho que seria legal os professores junto com nossos vereadores estarem junto naquele momento ali. Já convido a todos os vereadores para estarem participando, lembrando também que este projeto deverá valer assim que acabar a pandemia, para que antes que as pessoas fiquem falando nas redes sociais, ‘ah, o que importa é a vacina’, antes que falem, esse projeto é para depois da pandemia. E já convido a todos os vereadores para participarem junto conosco.” [Concede aparte ao Vereador Marcos Roberto Martins Arruda] “Sim, a gente vai atrás de empresas terceirizadas, privadas, tendo essas mudas, vamos estar com o acompanhamento, com as escolas, os professores, os alunos, para irem no local, junto com o Meio Ambiente [o departamento], o Meio Ambiente estando junto para esse plantio. Era isso que tinha para falar, obrigado, Presidente.”</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Lei Nº 64/2021-E</w:t>
      </w:r>
      <w:r>
        <w:rPr>
          <w:rFonts w:cs="Arial" w:ascii="Arial" w:hAnsi="Arial"/>
        </w:rPr>
        <w:t>, de 20/05/2021, de autoria do Poder Executivo, que “Altera o artigo 1° da Lei Municipal 2.455, de 27 de julho de 1998, a qual dispõe sobre os serviços funerários do Município de São Roque, e dá outras providências.” Aprovado por unanimidade, em única discussão e votação nominal, por quórum de maioria absoluta.</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Resolução Nº 16/2021-L</w:t>
      </w:r>
      <w:r>
        <w:rPr>
          <w:rFonts w:cs="Arial" w:ascii="Arial" w:hAnsi="Arial"/>
        </w:rPr>
        <w:t>, de 25/05/2021, de autoria dos Vereadores(as) Guilherme Araujo Nunes, Newton Dias Bastos, Rogério Jean da Silva, Cláudia Rita Duarte Pedroso e Paulo Rogério Noggerini Júnior, que “Altera a ementa e o art. 1º da Resolução nº 1/2021, que ‘Institui Comissão de Assuntos Relevantes – CAR para desenvolver estudos para a revisão do Regimento Interno da Câmara Municipal.’” Aprovado por unanimidade, em única discussão e votação nominal, por quórum de maioria absoluta.</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Projeto de Lei Complementar Nº 2/2021-E</w:t>
      </w:r>
      <w:r>
        <w:rPr>
          <w:rFonts w:cs="Arial" w:ascii="Arial" w:hAnsi="Arial"/>
        </w:rPr>
        <w:t xml:space="preserve">, de 14/05/2021, de autoria do Poder Executivo, que “Cria o Programa de Recuperação do Emprego - O Pró-Emprego, do Município de São Roque e estabelece incentivos fiscais, sociais e ambientais às empresas, e dá outras providências”. </w:t>
      </w:r>
      <w:r>
        <w:rPr>
          <w:rFonts w:cs="Arial" w:ascii="Arial" w:hAnsi="Arial"/>
          <w:b/>
          <w:bCs/>
        </w:rPr>
        <w:t>Em</w:t>
      </w:r>
      <w:r>
        <w:rPr>
          <w:rFonts w:cs="Arial" w:ascii="Arial" w:hAnsi="Arial"/>
          <w:b/>
        </w:rPr>
        <w:t>enda Nº 1/2021</w:t>
      </w:r>
      <w:r>
        <w:rPr>
          <w:rFonts w:cs="Arial" w:ascii="Arial" w:hAnsi="Arial"/>
          <w:bCs/>
        </w:rPr>
        <w:t>,</w:t>
      </w:r>
      <w:r>
        <w:rPr>
          <w:rFonts w:cs="Arial" w:ascii="Arial" w:hAnsi="Arial"/>
        </w:rPr>
        <w:t xml:space="preserve"> de autoria dos Vereadores(as) Julio Antonio Mariano, Rafael Tanzi de Araújo, Antonio José Alves Miranda, William da Silva Albuquerque, Clovis Antonio Ocuma, Cláudia Rita Duarte Pedroso, Thiago Vieira Nunes, Paulo Rogério Noggerini Júnior, Guilherme Araujo Nunes, foi aprovada por unanimidade, em segunda discussão e votação nominal, com quórum de maioria absoluta. </w:t>
      </w:r>
      <w:r>
        <w:rPr>
          <w:rFonts w:cs="Arial" w:ascii="Arial" w:hAnsi="Arial"/>
          <w:b/>
        </w:rPr>
        <w:t>Emenda Nº 2/2021</w:t>
      </w:r>
      <w:r>
        <w:rPr>
          <w:rFonts w:cs="Arial" w:ascii="Arial" w:hAnsi="Arial"/>
        </w:rPr>
        <w:t xml:space="preserve">, de autoria do Vereador Rogério Jean da Silva, foi rejeitada por 9 votos contrários, dos Vereadores(as) Antonio José Alves Miranda, Claudia Rita Duarte Pedroso, Diego Gouveia da Costa, Guilherme Araújo Nunes, Israel Francisco de Oliveira, Paulo Rogério Noggerini Junior, Rafael Tanzi de Araújo, Thiago Vieira Nunes e William da Silva Albuquerque, e 5 votos favoráveis, dos Vereadores Clovis Antônio Ocuma, José Alexandre Pierroni Dias, Marcos Roberto Martins Arruda, Newton Dias Bastos e Rogério Jean da Silva, em segunda discussão e votação nominal, com quórum de maioria absoluta. </w:t>
      </w:r>
      <w:r>
        <w:rPr>
          <w:rFonts w:cs="Arial" w:ascii="Arial" w:hAnsi="Arial"/>
          <w:b/>
        </w:rPr>
        <w:t>Emenda Nº 3/2021</w:t>
      </w:r>
      <w:r>
        <w:rPr>
          <w:rFonts w:cs="Arial" w:ascii="Arial" w:hAnsi="Arial"/>
        </w:rPr>
        <w:t xml:space="preserve">, de autoria do Vereador Rogério Jean da Silva, foi rejeitada por 8 votos contrários, dos Vereadores(as) Antonio José Alves Miranda, Claudia Rita Duarte Pedroso, Diego Gouveia da Costa, Guilherme Araújo Nunes, Israel Francisco de Oliveira, Paulo Rogério Noggerini Junior, Rafael Tanzi de Araújo e William da Silva Albuquerque, e 6 votos favoráveis, dos Vereadores Clovis Antônio Ocuma, José Alexandre Pierroni Dias, Marcos Roberto Martins Arruda, Newton Dias Bastos, Rogério Jean da Silva e Thiago Vieira Nunes, em segunda discussão e votação nominal, com quórum de maioria absoluta. </w:t>
      </w:r>
      <w:r>
        <w:rPr>
          <w:rFonts w:cs="Arial" w:ascii="Arial" w:hAnsi="Arial"/>
          <w:b/>
        </w:rPr>
        <w:t xml:space="preserve">Discussão da Emenda: </w:t>
      </w:r>
      <w:r>
        <w:rPr>
          <w:rFonts w:cs="Arial" w:ascii="Arial" w:hAnsi="Arial"/>
          <w:bCs/>
        </w:rPr>
        <w:t xml:space="preserve">Vereadora Claudia Rita Duarte Pedroso: “Realmente todas as medidas que possam vir de encontro à necessidade das pessoas que são portadoras de algum tipo de deficiência, alguma necessidade especial, devem ser levadas muito a sério. No caso específico quero deixar muito claro o motivo pelo qual o meu voto será ‘não’. Não porque não acredite nessas pessoas, não porque não acredite que elas tenham especialidades diferentes das nossas, porque essa questão da deficiência é muito relativa. Existem pessoas que têm uma percepção da realidade que as tornam até muito mais aptas para algumas funções, algumas profissões do que outras. Porém, a minha questão aqui é um pouco legalista. Porque desde 2012, através da Lei 12.764, que institui a Política Nacional de Proteção dos Direitos das Pessoas com Transtorno do Espectro Autista, nós temos em seu § 2º, em seu Artigo 1º, que a pessoa com transtorno do espectro autista é considerada pessoa com deficiência para todos os efeitos legais. Então, apesar de se dizer que é uma categoria separada, alguém até comentou comigo nas redes sociais: “não, mas é uma síndrome, não é uma deficiência”, mas Down também é uma síndrome e está inserida entre os deficientes. E como esse Projeto de Lei já traz em seu bojo um percentual reservado das vagas de emprego para as pessoas portadoras de deficiência, entendo que os portadores do espectro autista estão inseridos nesse percentual, tá certo? Então, para que não haja uma duplicidade no direcionamento é que o meu voto é contrário. Nada contra essas valorosas pessoas, nada contra o conhecimento científico de que são capazes para muitas coisas, e por vezes, muito mais, do que nós em alguns aspectos. [Concede aparte ao Vereador Diego Gouveia da Costa]. Muito obrigada pela atenção de todos.” Vereador Rogério Jean da Silva: “Mais uma vez, eu vou trazer aqui o porquê da apresentação da proposta dessa Emenda, e confesso que respeito a opinião de todos, mas, percebo, olhando agora, e olhando ao projeto anterior, que realmente, são ‘dois pesos e duas medidas’, e isso está mais do que claro. Mas respeito, não tem problema. Então, eu vou falar aqui para a população de São Roque, o porquê dessa Emenda. Ainda que, com a existência da Lei 12.764, que insere as pessoas com espectro autista dentro das demais deficiências mencionadas em Lei, eu fiz questão de propor essa emenda, até porque nós estamos falando, de um grupo que nos últimos anos, tem tido, uma presença muito grande, de um grupo, que cada vez mais, tem se ampliando, em meio a sociedade, e lamentavelmente, a gente sabe que muitos não olham e dão atenção do jeito que deveriam. Eu torno a dizer, e deixo claro aqui para a população: eu não vejo problema algum, em o poder executivo disponibilizar 1% de vagas específicas para as pessoas que tenham o espectro autista. Sabemos que são vários níveis, que existem as pessoas que têm o autismo, algumas com os níveis leves, que tem condições tranquilas de trabalhar em determinados segmentos, em determinados setores, e isso, faz com que essas pessoas sejam olhadas com um olhar completamente diferente de algumas rejeições que existem perante elas. Então a minha parte eu tentei fazer, trazendo aqui uma proposta simples, muito simples, e ainda que a Lei 12.764 insira eles, a proposta, através dessa Emenda, era dar uma oportunidade específica a essas pessoas do espectro autista principalmente aquelas que tem níveis mais baixos, níveis pequenos e tem condições normais de serem inseridas no mercado de trabalho. Dou aparte ao Vereador Marquinho.” [Concede aparte ao Vereador Marcos Roberto Martins Arruda.] Vereador Marcos Roberto Martins Arruda (aparte): “Eu me sinto enojado de uma forma, que não estou cabendo dentro de mim. Essas pessoas falam tanto do surdo-mudo, do deficiente visual, e votam contra o autismo. Não tem explicação, sem alguém quiser a palavra eu até concederia se eu pudesse, eu quero que me explique se isso não é votar contra o autismo. Empresas de nível mundial como McDonald’s, Ambev, empregando pessoas autistas, e aí por um bel prazer, ou por um posicionamento de um grupinho pequeno que fica em baixo da farda de um rei maligno, cerceando trabalho, como você votando favorável a outros projeto. Então eu também vou começar a falar aqui, a tal projeto de tal vereador pífio, não produz nada, projeto pemba, desculpa. Agora eu estou vendo essa casa de lei votar contra o autista, indignado. Obrigado, Presidente.” [Vereador Rogério Jean da Silva concede aparte à Vereadora Claudia Rita Duarte Pedroso]: “Obrigada, Vereador Jean, agradeço muito a palavra, que fique muito claro, não se vota contra os autistas, cujo reconhecimento já me posicionei nas minhas falas...” [Interrupção do Vereador Marcos Roberto Martins Arruda]: “Não... vota contra mim...” Vereadora Claudia Rita Duarte Pedroso: “Então, da mesma forma que respeito o seu posicionamento, Cabo Jean, porque é com o senhor que eu estou falando, eu também gostaria apenas que o meu posicionamento fosse respeitado. Gostaria também de fazer uma observação: é errado dizer ‘surdo-mudo’. A pessoa que é surda emite som. O mudo é aquele que tem algum problema na sua garganta, que sofreu alguma cirurgia e não emite som, o surdo não fala, mas emite som, então ele não é mudo. É errado falar ‘surdo-mudo’, me desculpe, é apenas um esclarecimento, porque isso agride um pouco a comunidade surda. Muito obrigada.” Vereador Rogério Jean da Silva: “Cláudia, agradeço o seu posicionamento, mas não mudo o que eu penso com relação ao que infelizmente estou vendo dois pesos e duas medidas, repito, não estou questionando o seu voto, que fique bem claro, mas são dois pesos e duas medidas, e eu faço questão sim, de deixar claro aqui, que pelo menos o que é demonstrado perante as coisas que a gente vê em determinados momentos, e agora está sendo mais um, ou seja: o fato desse Vereador não fazer parte da base que compõe o governo, consequentemente ele acaba sendo, até por eu ser uma minoria, ele acaba sendo de uma certa forma prejudicado, por não ter determinadas demandas atendidas. Volto a dizer, a minha parte foi feita, procurei fazer o possível para ajudar, tanto o jovem do primeiro emprego, quanto essas pessoas do espectro autista e, lamentavelmente, por não fazer parte de concordâncias voltadas ao governo, tudo indica que mais uma emenda deverá ser rejeitada, mas, é assim, a política é disso, a população de uma certa forma tem autonomia para julgar, avaliar, assim também como eu também tenho os meus posicionamentos. Agradeço os demais que puderam entender e compreender, mas sempre procurarei fazer com que a balança tenha a mesma medida para ambos os lados. Jamais vou colocar dois pesos e duas medidas em cima de uma balança. Até porque, no final das contas, não se prejudica a iniciativa desse vereador, prejudica sim, talvez, a oportunidade que algumas outras pessoas, teriam, diante de duas emendas tão simples, tão benéficas, que não atrapalham o projeto em nada. Então fica aqui o meu posicionamento com relação a Emenda Nº 3, na qual tentei fazer com que essas pessoas que têm...” [Concede aparte ao Vereador Marcos Roberto Martins Arruda] Vereador Marcos Roberto Martins Arruda: </w:t>
      </w:r>
      <w:r>
        <w:rPr/>
        <w:t>“</w:t>
      </w:r>
      <w:r>
        <w:rPr>
          <w:rFonts w:cs="Arial" w:ascii="Arial" w:hAnsi="Arial"/>
          <w:bCs/>
        </w:rPr>
        <w:t xml:space="preserve">Eu gostaria que ao invés de vereadores ficarem explicando a respeito de definições cientificas de surdo-mudo e etc. e tal, explicassem cientificamente ou tecnicamente o porquê votar contrário, o porquê votar contrário ao autista, ao incentivo do trabalho ao autista. E na minha forma de entender, contrariando até de forma mais ampla o que outras empresas, como eu falei em nível mundial, como McDonald’s, Ambev, dentre tantas outras que eu poderia ficar citando até amanhã, incentivam e impulsionam o trabalho dos autistas, em seus respeitados graus, que possam estar ali em nível de competência onde não corram risco, como por exemplo em uma linha de McDonald’s e </w:t>
      </w:r>
      <w:r>
        <w:rPr>
          <w:rFonts w:cs="Arial" w:ascii="Arial" w:hAnsi="Arial"/>
          <w:bCs/>
          <w:i/>
          <w:iCs/>
        </w:rPr>
        <w:t>fast food</w:t>
      </w:r>
      <w:r>
        <w:rPr>
          <w:rFonts w:cs="Arial" w:ascii="Arial" w:hAnsi="Arial"/>
          <w:bCs/>
        </w:rPr>
        <w:t xml:space="preserve"> e não corram risco de uma queimadura grave e existam postos de trabalho com responsabilidade para isso, obrigado, Vereador.” Vereador Rogério Jean da Silva:</w:t>
      </w:r>
      <w:r>
        <w:rPr/>
        <w:t xml:space="preserve"> </w:t>
      </w:r>
      <w:r>
        <w:rPr>
          <w:rFonts w:cs="Arial" w:ascii="Arial" w:hAnsi="Arial"/>
          <w:bCs/>
        </w:rPr>
        <w:t xml:space="preserve">“Então vou encerrar a minha fala, senhor Presidente, lamentando a conduta pela qual tem sido conduzida por parte desta Casa, e, mais ainda, saber que o pronunciamento de paz que o senhor pediu, infelizmente não se aplica para todos. Muito obrigado”. Vereador Paulo Rogério Noggerini Júnior: “Bom, agradeço ao Presidente, primeiro vou justificar o meu voto na Emenda Nº 2 da mesma forma que o Vereador Diego, afinal de contas, no primeiro turno eu votei a favor, pela mesma razão, me posicionei da mesma forma aqui. Em segundo lugar, agora tratando sobre a Emenda em questão, eu entendo a boa vontade do Jean nas duas emendas, eu entendo a importância que isso possa ter, agora eu, no meu entendimento, a gente tá tratando de deficientes de uma forma geral, pegando da forma com que a lei entende o que o termo quer dizer, incluindo toda a diversidade que a palavra traz. No meu entendimento, quando a gente trabalha com uma legislação tão específica, uma emenda que vem tão específica, por exemplo, aos autistas, a gente acaba abrindo mais a discussão. Por que não à Síndrome de Down? Por que não aos surdos? Por que não há outras deficiências? Essas deficiências, assim como os autistas, estão contempladas na forma como o projeto foi escrito, de forma mais contemplativa, na minha opinião. Então é dentro desse entendimento da fala que foi ilustrada aí pela Doutora que eu posiciono meu voto. Não é nada contra você, Jean, até porque se fosse eu não teria votado favorável [inaudível] e sim [inaudível] estabelecidas, tá, vereador? Eu quero deixar isso muito claro aqui, e a minha consciência muito tranquila, de saber que eu não estou votando aqui e prejudicando ninguém, e sim, para o entendimento da forma como a política pública deve ser elaborada. Questão de surdo-mudo não é [inaudível], é autoafirmação no entendimento da própria comunidade e como ela quer ser entendida, então, a gente não está falando aqui, simplesmente de definições, mas do direito dela de reivindicar pela forma como ela quer ser tratada. Então a gente pede esse mínimo respeito. Vou solicitar ao Presidente, que na ata, esteja registrada a fala do Vereador Marquinho Arruda, quanto à intervenção dele na fala da Dra. Claudia, se assim for possível, para que a gente tenha o registro disso aqui porque eu acho isso necessário. Agradeço e devolvo a palavra a você Presidente.” Vereador Guilherme Araújo Nunes: “Tem como incluir toda a fala do Marquinho na sessão de hoje, por favor, na Ata? A fala toda, por gentileza.” Vereador Marcos Roberto Martins Arruda: “Faz para mim o processo inverso também, insere a da Claudia, do Paulinho, do Thiago, a fala de todos para mim na Ata, na íntegra, da mesma forma, obrigado, vamos assim.” </w:t>
      </w:r>
      <w:r>
        <w:rPr>
          <w:rFonts w:cs="Arial" w:ascii="Arial" w:hAnsi="Arial"/>
          <w:b/>
        </w:rPr>
        <w:t>Emenda Nº 4/2021</w:t>
      </w:r>
      <w:r>
        <w:rPr>
          <w:rFonts w:cs="Arial" w:ascii="Arial" w:hAnsi="Arial"/>
        </w:rPr>
        <w:t xml:space="preserve"> de autoria dos Vereadores(as) Cláudia Rita Duarte Pedroso, Julio Antonio Mariano, Antonio José Alves Miranda, Guilherme Araujo Nunes, Paulo Rogério Noggerini Júnior e Thiago Vieira Nunes, foi aprovada por unanimidade, em segunda discussão e votação nominal, com quórum de maioria absoluta. </w:t>
      </w:r>
      <w:r>
        <w:rPr>
          <w:rFonts w:cs="Arial" w:ascii="Arial" w:hAnsi="Arial"/>
          <w:b/>
          <w:bCs/>
        </w:rPr>
        <w:t xml:space="preserve">Discussão do Projeto de Lei: </w:t>
      </w:r>
      <w:r>
        <w:rPr>
          <w:rFonts w:cs="Arial" w:ascii="Arial" w:hAnsi="Arial"/>
        </w:rPr>
        <w:t>Vereador Rogério Jean da Silva: “Irei discutir, sim. Obrigado. Senhor Presidente, até aproveitando o ensejo, uma vez que eu já mencionei isso na sessão passada, e lamentavelmente, vou dizer dessa forma, lamentavelmente, porque o senhor mencionou algo aqui hoje na sua fala, e como não disse nomes, então deixou aberto e vago aí para tantas interpretações. Mas eu vou ser direto, vou ser direto aqui, principalmente sobre uma postagem que o Vereador Guilherme Nunes fez na semana passada...” [Interrupção do Vereador Julio Antonio Mariano]: “Vereador, eu ia pedir para o senhor se atentar ao Projeto.” Vereador Rogério Jean da Silva: “Estou me atentando ao projeto porque a postagem tem a ver com o projeto. [Interrupção do Vereador Julio Antonio Mariano]: “Então o senhor pode continuar.” Vereador Rogério Jean da Silva: “Mas o senhor está me interrogando, porque aqui é assim! Não vou falar mais!” Vereador Rogério Jean da Silva (aparte concedido pelo Vereador Newton Dias Bastos): “Rapidamente Niltinho. Suas palavras são sem comentários. Eu quero direcionar, aproveitando a sua fala para falar para o Presidente. O senhor tem sido parcial, não imparcial. Eu tenho tempo para falar do que eu quero. Se eu não falar do assunto o senhor toma as suas providências. O senhor não pode ficar me interrompendo.” Vereador Julio Antonio Mariano: “Antes de dar a palavra para outro vereador, queria dizer ao Cabo Jean que o interrompi porque a primeira fala dele foi referente à minha fala na parte da tribuna, aonde eu citei uma coisa que não tinha nada a ver com o Projeto, depois é que falou da postagem do Guilherme. Quando ele falou da postagem do Guilherme, aí eu fico em dúvida se realmente estava certo, mas eu dou toda a liberdade dele de usar os dez minutos dele.” Vereador Guilherme Araújo Nunes: “Senhor Presidente, eu fui mencionado algumas vezes com relação a minha postagem que eu fiz na semana passada, e aconteceu que primeiro, eu fiz a postagem porque algumas pessoas vieram me questionar, alguns advogados, alguns amigos meus que assistem a sessão, o porquê a sessão tinha sido cortada e não voltava mais para votar a segunda votação do projeto. E eu senti necessidade de fazer a postagem e eu não falei mentira nenhuma na minha postagem, tudo que eu falei lá, e eu tomo um cuidado até por ser advogado, isso já responde à pergunta do vereador que mencionou, eu já tomo cuidado pra não citar nenhuma questão mentirosa para não correr risco e tomar processo, e eventualmente, se eu tomar um processo, tranquilamente faço a defesa. E eu repito quem está assistindo, eu não falei mentira nenhuma, eu a doutora Claudia, o presidente da câmara, ficamos, ninguém entendeu nada e, isso é tão desrespeitoso com o plenário. porque nós tínhamos votado o interstício e a votação iria acontecer. Então, forçaram uma situação para que não fosse votado o projeto no dia e empurraram goela a baixo da base, de todo mundo, e a gente teve que fazer uma conversa para que o Toco e o Paulinho saíssem e não fosse rejeitado um projeto dessa importância. Eu tenho respeito com todos os vereadores, mas acho que as e as atitudes das pessoas teriam que ser assumidas um pouco, se lá atras nós rejeitamos requerimentos que mandaram e expuseram a nossa imagem na rede social também isso não foi lembrado no momento, colocaram também meu rosto o da Doutora Claudia, do Barba, o rosto de todos e isso aconteceu recentemente, porque nós rejeitamos requerimentos. Então é aquela história que contam muito, o pau que bate em Chico, bate em Francisco. Então no momento em que uma posta é muito ruim, mas no momento em que o outro postou, ah, não, é tranquilo, eu posso expor, chamar do que eu quiser, contra a pessoa e isso fica tudo certo. Então, eu vou direcionar a fala agora para o Niltinho eu respeito muito a história do Niltinho, Niltinho você é uma pessoa considerada pela minha família, eu te considero muito, mas é esse tipo de raciocínio seu de falar que a Latex por exemplo, se uma empresa vier e competir com a Latex, é esse tipo de pensamento, coronelista, eu vou usar essa palavra, mas é o que falam aqui em São Roque, é o tipo de coisa que São Roque não quer mais, e colocou o Guto lá dentro para acontecer isso, para que a cidade abra, se a Latex está lá, em São Roque fazendo o bom emprego gerando renda e outra empresa igual vier, é uma empresa que vai vender para fora; a Latex não vende só em São Roque, vende em outros lugares. Se um hipermercado vier em São Roque, existe pesquisa feita, pesquisa recentemente feita, que um que hipermercado é um dos maiores pedidos do são-roquense. O são-roquense quer um hipermercado aqui, muita gente quer um hipermercado, então, criar uma reserva de mercado não é legal, isso não é legal, precisa [pedido de aparte do Vereador Newton Dias Bastos], deixa eu terminar meu raciocínio por favor, a gente precisa abrir o mercado de São Roque, precisa gerar emprego, oportunidade para outras pessoas. ‘Ah, mas o projeto só vai viger em 2022.’ Realmente os descontos e impostos e benefícios da lei só vão vigorar a partir de 2022, mas a repercussão que esse projeto está causando, não só em São Roque, mas no estado de São Paulo todo, e digo até mais, talvez até no Brasil já está causando e, quando for aprovado, se for aprovado, já vai fazer com que a vida do são-roquense comece a mudar, a gente vai na contramão da pandemia, a pandemia está destruindo municípios e está destruindo a renda do cidadão no Brasil, e a gente está indo na contramão, com esse projeto da Prefeitura. Já vou reiterar uma coisa, parabéns também ao colega Rafael Tanzi, que ele foi o precursor desse projeto, que ele ajudou muito a fazer esse movimento para favorecer o pessoal que teve essa iniciativa lá dentro da Prefeitura, né, e também queria parabenizar o Guto. Peço desculpas se de alguma forma o pessoal achou que eu estava atacando pessoalmente, não tem o que fazer se alguém pensou isso, mas eu repito: o que acontece aqui é público. O que acontece aqui nessas janelinhas que a gente fica assistindo aqui é público. O que acontece aqui, se eu postar na internet, eu não posso responder e nunca vou responder por isso. Eu posso até ser processado, mas eu ganho um processo nessas circunstancias. Isso aqui é público, então a gente tem que tomar cuidado e ter responsabilidade por nossas ações. Se eventualmente alguém fizer uma manobra política e eu postar na internet, eu vou fazer de novo e eu não me importo, ‘ah, mas isso está causando...’, não dá motivo para falar, simples assim. Obrigado, viu, Presidente.” Vereador Guilherme Araújo Nunes (aparte concedido pelo Vereador William da Silva Albuquerque): “Não, eu mencionei, na verdade, falei ‘oposição’ tentando me referir ao Projeto, porque pareceu aqui que adiar o projeto é uma situação que foi até justificada aqui agora e comprovadamente a intenção foi essa, adiar o projeto e, para mim, quando você adia um projeto dessa importância, eu vi um risco iminente de eventualmente esse projeto ser rejeitado. Eu não sabia o que passava de ninguém de vocês então naquele momento a oposição se fazia presente nesse projeto em si. É logico que depois foi justificado por todos, e o principal, o que vale, é a segunda votação, já que o projeto é votado duas vezes, então o nosso medo é que seja evitada uma segunda votação e o projeto não tenha validade. Só para justificar, William, gosto muito de você e inclusive gostaria de ajudar naquele projeto que você pediu adiamento, que eu já falei para você. Um abraço.” Vereador Marcos Roberto Martins Arruda: “Em primeiro lugar, eu vejo que essa forma de fazer política em cima de um projeto e utilizando a palavra coronelismo, nós temos que começar com o coronel, o coronel é uma das mais altas patentes do militarismo, então a palavra coronel ela tem que ser respeitada, é alguém que está no topo de uma cadeia de comando. Quando nos falamos de empresários do município, peco licença aqui para citar os senhores. Pode ser da Latex, pode ser do grupo de supermercados pode ser de indústria têxtil, pode ser de empresas de fundição. Nós temos que respeitar, se alguém está empregando alguém está empregado. Ao contrário do que muitos senhores divagam sobre sem saber o que estão falando, o Brasil é o país mais difícil de se dar emprego no mundo. Ser empresário no País é ser herói, é remar contra um rio e ainda em gravidade negativa. Então gente, não dá para pegar um jargão de campanha, de pessoas que foram submetidas, pelo amor de Deus, existem pessoas que passaram a vida na porta de fábrica evitando com que outros empregadores dessem emprego e renda e ganharam suas vidas com isso e acham isso justo. Eu já tive piquete na porta de empresa minha, e aqueles que estão ali fazendo piquete acham justo. Então, se nos pegarmos na história grades empregadoras, Antonio Ermírio de Moraes, Família Johannpeter, Grupo Ometto de Usinas... essas pessoas, aqueles que são empregados dessas pessoas, têm que por vela à noite para dormir, rezar por essas pessoas, e não tratar com ódio, com brutalidade, porque também, se a pessoa sai de casa para trabalhar de manhã e tem o seu pão através do seu trabalho, que é justo e digno, aquele que tem a sua empresa e gera emprego também tem o seu direito de usufruir do que trabalhou para construir. Agora eu venho ouvir que é um Projeto de Lei desses, que para mim é simplório, vai trazer milhares de empregos. O que vai trazer milhares de empregos é uma âncora empresarial chamada XP, que nós já trouxemos mandato passado e, ao lado dela, que é um satélite mundial de empregos que outras empresas virão se ancorar, esse sim é o linguajar empresarial. São Roque é apontada como em crescimento, numa rota de crescimento financeiro, mas não por um projeto que entrará em 2022, que estão achando que descobriram a lâmpada e, sim porque já tem um McDonald’s instalado aqui, que é uma das melhores estruturas de pesquisa financeira de mercado, no mundo. E o McDonald’s visualizou São Roque e aqui está o McDonald’s. Eu já conversei com muitas escolas de línguas que também querem vir a São Roque. Por que escolas de línguas? Porque empresas de porte onde os filhos estarão estudando em escolas já com francês, inglês desde as linhas maternais estão vindo a São Roque. Agora vocês estão querendo criar um herói, um herói sem medalha, um herói que nunca foi a guerra, um herói que nunca pisou no barro, iludindo a população. Chamo qualquer um dos senhores à discussão. Quando nós temos alguém dizendo ‘ah, o pau que dá em Francisco dá em Chico’, dá em Chico, mas depois não venha me pedir a ata de sessão com lencinho para chorar. Dá a paulada, vai pro Facebook, me expõe. E vou, ao contrário do vereador que falou anteriormente, expõe família, pode expor família, expor quem quiser: quem está na chuva é para se molhar. [Interrupção do Vereador Julio Antonio Mariano.] Eu estou me atentando ao Projeto, estou discutindo a questão das empresas americanas, obrigado o senhor, Presidente. Então, não vem agora quer falar, ‘ah é um projeto’, é um projeto que talvez seja mais uma fonte captadora, mais uma fonte que possa trazer uma porta aberta e tudo bem! Vamos votar favorável e esperar quais são os resultados? Tudo bem! Vamos no setor de desenvolvimento econômico buscar mais empresas, buscar parcerias, buscar mais investidores, conheço [inaudível], acredito que ele deva estar fazendo seus contatos e esse é o caminho do futuro. Agora dizer aqui que mediante o projeto, para a gente não distar, “ah, mas se eu for agredido, eu, como advogado, faço minha defesa’, eu não, eu vou buscar um advogado de alto gabarito, que é o que tenho costume de frequentar. E também, embora se eu não fizer minha própria defesa, pago para que alguém faça. Agora, em discussões de Projeto, em discussões que como agora temos que nos ater, porque como o Vereador Cabo Jean citou anteriormente, nós que não somos da base temos que tomar todo o cuidado, porque é reprimido. Eu vou dizer o seguinte: eu penso que esse projeto é um projeto comum, simples, tem que se votar, ok, vamos votar, mas não vamos desvalorizar os empresários que estão em São Roque há trinta,  cinquenta, sessenta anos, gerando empregos, gerando divisão de renda e criando oportunidades, famílias que estão aqui, e não esquecendo que o atual prefeito falou, falou, falou de coronéis e agora parece que vem aí um investimento de 7 milhões de reais na Rota do Vinho. E nós temos metade de Maylasky pisando no barro, metade de São João Novo pisando no barro, e o Prefeito que vocês elegeram, em tese, né, em sua maior parte, vai começar um investimento de oito, sete milhões de reais na Rota do Vinho, olha que beleza. E aí, nós vemos aqui na sessão da Câmara, onde foi dito anteriormente que “ah, é uma sessão, onde as pessoas por essa janelinha veem, assistem...”, exatamente, as pessoas veem e assistem, não precisa pôr nada no Facebook, e hoje nós estamos aqui discutindo um Projeto que vem, novamente, quiçá ser mais uma ramificação que possa ajudar para que o município empregue um pouco mais. Agora, eu não vou deixar de dizer jamais que a ilibação, o caráter, a seriedade do mandato passado, onde aí, sim, trouxe o satélite gigante que é a XP Investimentos para São Roque, e aí várias empresas buscaram estar aqui antes a esse mandato como McDonald’s, como o Mercado Livre. Então São Roque já vinha numa ascensão de crescimento mercadológico e investimento, e discuto isso com quem quiser. ‘Ah, então é o pau que dá em Chico dá em Francisco’, então vamos falar a verdade como ela é, vamos contar como o vereador Niltinho disse: vai se contar uma história, então vamos contar o meio, o início e o final. Uma ótima semana a todos. E, Presidente, queria agradecer profundamente o senhor de deixar eu terminar a minha fala sem o senhor me interromper, Presidente, eu vejo que o meu pires para o senhor tem um pouco de leite, Presidente, obrigado.” Vereador Rogério Jean da Silva: “Ouvindo tudo que foi dito aqui, mas eu quero voltar ainda na semana passada. Houve maldade sim na postagem que foi feita. Foi colocado eu e outros cinco vereadores contra a população, sim! Tem que ter humildade de vir aqui e reconhecer; não teve. Nos colocou em uma fogueira de uma maneira que era conveniente, pois, como o Vereador Niltinho falou, é uma história pela metade. Votamos todos os vereadores aqui, todos, exceto o Presidente, todos, exceto o Presidente porque ele não poderia. Todos os demais vereadores votaram favorável aqui. Não teve ninguém contra o projeto. Não tem ninguém contra nada que venha beneficiar São Roque. Tenho inúmeras divergências com o atual Prefeito, com o governo dele, mas tenho humildade, e não é demérito algum reconhecer que um projeto dessa magnitude venha sim em benefício da cidade. Não tenho demagogia nenhuma em parabenizar o Rafael Tanzi, que no ano passado apresentou um projeto, se não exatamente igual, muito semelhante, que foi mencionado no projeto. Qual o problema disso? É para isso que os vereadores estão aqui. Então parabenizei, sim, votei favorável, sim, como votarei favorável hoje! ‘Ah, mas, você se ausentou da sessão extraordinária?’ E daí? Que crime eu cometi? O que eu fiz de errado? Votei contrário à quebra de um interstício que num projeto infinitamente mais importante do que esse, que o é que vai dar o suporte para esse projeto, que foi a vinda da XP, o hoje Prefeito, na época vereador, também não participou da votação em primeiro turno. E qual o problema? No segundo turno, ele foi lá e votou favoravelmente. Então, o Vereador Guilherme Nunes, que eu vou dar nomes, que nos expôs sim, em uma rede social, com essa desculpa que foi dar justificativa para amigos, tem que ser pensada antes disso, tem que ser pensado sim, mas graças a Deus, temos pessoas que entendem e sabem o que está acontecendo. Nem todo mundo cai nesse conto de fadas. Tem que ter responsabilidade. E não é a primeira vez que ele faz isso. Não é a primeira vez. Então, esse projeto, foi votado favoravelmente por todos, e os demais que se ausentaram, todos os aqui, tem autonomia e respondem pelos seus atos. Não cabe a mim ficar julgando. Cada um responde pelo que fez. E nem por isso, das vezes que eu divergi em tantas questões aqui, eu nunca peguei meu telefone aqui, meu WhatsApp, e fiquei mandando mensaginha (sic) para os outros (estou falando de vereadores), e fiquei mandando mensaginha (sic) mostrando a imagem de seis nobres colegas aqui dessa casa, para os outros, que foram mal interpretados. Nunca precisei fazer isso. E sou homem de dizer o que tiver que ser dito para quem quer que seja”. [Interrupção do Vereador Guilherme Araújo Nunes:] “Você está falando que eu compartilhei essas imagens?”. Vereadores Rogério Jean da Silva: “Eu não estou falando com você, estou na minha palavra, respeite que eu estou na minha palavra!” [Interrupção do Vereador Guilherme Araújo Nunes:] “Você mencionou o meu nome. Se tiver me acusando, difamando, eu quero que conste em Ata.” [Interrupção do Vereador Julio Antonio Mariano:] “Depois, por favor, por favor.” Vereador Rogério Jean da Silva: “Aqui sou eu que estou falando, a fala é minha. Quando você falou eu não abri minha boca, então tenha respeito para ser respeitado. [Interrupção do Vereador Guilherme Araújo Nunes:] “Eu não ofendi você.” Vereador Rogério Jean da Silva: “E também não estou ofendendo você.” [Interrupção do Vereador Marcos Roberto Martins Arruda:] “Presidente, o Vereador tem que se calar ele não pode ficar interrompendo...” [Interrupção do Vereador Julio Antonio Mariano:] “Eu sei, por favor, Marquinho. Vamos nos ater mais ao Projeto. Não tem aparte, não tem nada, eu já falei para ele, assim como falo para você também não se intrometer.” [Interrupção do Vereador Marcos Roberto Martins Arruda:] “É que se ele pode, vai virar Brasil.” [Interrupção do Vereador Julio Antonio Mariano:] “Não pode, não pode. Jean, por favor, conclua, você tem ainda cinco minutos, por favor, vamos falar do Projeto.” Vereador Rogério Jean da Silva: “Então eu vou deixar claro aqui, de novo, vou falar para você Guilherme Nunes, pegue a minha fala toda, e veja qual foi o momento que eu ofendi você. Eu estou sendo homem de dar nomes. Porque a postagem que jogou não somente eu, como outros cinco vereadores contra a população foi a sua. Agora tenha um pouquinho mais de respeito e faça como eu fiz: você falou e eu escutei, então escute. Se você está achando que tem algo que precisa ser feito, tome as providências. Eu estou falando em cima dos acontecimentos, com respeito a todos os vereadores aqui. Então, volto a repetir. Votei favorável ao projeto, votarei favorável novamente ao projeto. Me senti, sim, de uma certa forma, exposto, ou tendo o meu nome exposto por uma atitude, no meu ponto de vista, irresponsável, porque só levou de um jeito que era conveniente, não levou na totalidade, estou falando por mim, Vereador Cabo Jean. E torço para que esse projeto, não traga somente esses três mil empregos, traga até mais, traga até mais empregos, o município de São Roque merece, sim, a população de São Roque merece, sim, e uma coisa tem que ser levada em consideração: as coisas boas, seja de onde for, como for, egos fiquem de lado, lados nessa hora não tem. O lado é um só, é a cidade. Todos nós aqui temos responsabilidades, todos nós aqui sabemos o que tem que ser feito e o que não tem. E quem vai julgar a gente é a população. Não precisa ficar expondo ninguém. Lamento, lamento, das minhas duas emendas terem sido rejeitadas, mas respeito, foi a opinião de todos aqui, ou da maioria, lamento. Era uma oportunidade de tentar dar um pouco mais de vagas, aos jovens do primeiro emprego. No meu ponto de vista, era uma oportunidade de tentar fazer com que essas pessoas que sofrem com o espectro autista tivessem oportunidades, ainda que estejam contempladas, mas aqui era específica. Mas é o entendimento do plenário. O plenário entendeu que era assim, pronto. É óbvio que eu quero entender que isso não tem nada a ver politicamente, só que algumas condutas que tem ocorrido aqui dentro dessa casa nos levam a crer que nem sempre é assim. Então, que esse projeto seja aprovado, e que a cidade de São Roque saia ganhando com isso. Que esse pessoal que está desempregado tenha a oportunidade, consigam se empregar, que o nosso município vai crescer, que iria crescer com ou sem esse projeto, mas esse projeto veio para somar. E tudo que vem para somar tem que ser considerado. Isso é benéfico, isso é bom. Se é por questões de ego, senhor Prefeito, parabéns por ter enviado esse Projeto. Se isso satisfaz o seu ego, sou eu quem estou falando, independente do senhor ter enviado esse projeto, é bom! Vai ter meu voto, não só para esse, mas para todos os projetos que forem bons. E as nossas divergências políticas (pelo menos da minha parte) eu coloco de lado. Todos os projetos seus apresentados nessa casa eu votei favorável. Não vou prejudicar ninguém porque eu tenho divergências políticas, eu sei separar as coisas. Então, fica aqui, mais uma vez, 39 anos eu tenho de idade. Faz 39 anos que eu tenho responsabilidade. Eu sei e respondo por cada atitude minha. Cada uma delas. E não preciso ficar pisando em cima de ninguém para aparecer. Nunca precisei. E se um dia isso vier a acontecer, que eu caia e esfregue a cara no chão. Porque aquele que quer chegar em algum lugar, pisando e passando em cima dos outros, esse não merece respeito. Eu encerro as minhas palavras Presidente. Também peço desculpas ao senhor por certa exaustão, as tem horas que é difícil, Presidente. Toda hora, parece que o fato só ocorre quando é conosco. Então eu peço desculpas para o senhor aqui ao vivo na sessão, porque esse não é e não faz parte do meu ser. Muito obrigado, senhor Presidente.” Vereador Rogério Jean da Silva (aparte concedido pelo Vereador Israel Francisco da Silva): “Obrigado, Toco. Conforme mencionei agora há pouco, eu sou homem o suficiente de assumir todas minhas atitudes e sou responsável por tudo que faço e falo. Nessa postagem que você viu, consta seu nome ou de qualquer um dos Vereadores daqui? Essa é a diferença, Toco. Não está exposto o nome de ninguém, Toco. [Interrupção do Vereador Israel Francisco da Silva] [Interrupção do Vereador Julio Antonio Mariano] Vereador Rogério Jean da Silva (continuação do aparte concedido pelo Vereador Israel Francisco da Silva): “Não, é só porque o Toco mencionou. Toco, pode olhar lá, a fala não é de nenhum vereador, Toco, eu não estou falando de vereador nenhum. Se eu estivesse mencionando algum vereador eu daria razão para o que você está falando. Assim como o Toninho mencionou na hora em que ele falou. Não está falando de nenhum vereador, Toco, entendeu? Eu não falei de vereadores. E o dia em que eu falar de vereadores, Toco, você pode ter certeza, eu ponho o nome, pode ficar tranquilo. Mas lá não é nada relacionado a vereador. Obrigado, Toco.” Vereador Marcos Roberto Martins Arruda (aparte concedido pelo Vereador José Alexandre Pierroni Dias): “Presidente, no mesmo momento que o senhor me deu o pires, o senhor me tirou. Eu quero começar discordando, porque Ibiúna é uma tragédia, Ibiúna é um modelo de má gestão, tenho amigos lá que trabalham, que empregam, Ibiúna é um exemplo do caos, da porta aberta, do desmando, entre quem quer e faça o que quiser. Várias empresas fechadas, um comércio inadimplente, que o cara entra, consome e não paga porque não tem dinheiro, e assim é. Essa é a história de Ibiúna. Convido os senhores, quem quiser ir comigo passear lá e a gente levanta esses dados. Com relação ao aviso, eu vou ser honesto como sempre fui: o Yan me ligou. Comunicou que a reunião era no dia seguinte pela manhã. Eu não podia estar e disse se só poderia ser no dia seguinte pela manhã. E eu não poderia estar e assim foi. Da mesma forma eu também vou ser honesto, a recíproca é verdadeira. Quando eu procurei o Yan há meses atrás, e o Picirillo, e aí não era de interesse deles, era de interesse do Vereador, a respeito do chamamento da empresa de ônibus, que eu queria uma cópia, e fui recebido pelo Picirillo, ele passou uma bela manteiga (sic) em mim, me enrolou por uma hora e não me deu. Ficou de me retornar em uma semana e não retornou. Então, vamos dar à César o que é de César, mas eu prefiro o pau que dá no Chico dá no Francisco. Fui chamado pelo Yan agora, mas não calhou as agendas, mas no passado também, quando não era interessante me responder, não me responderam. Então, também fica a dica, Senhor Presidente, o senhor como Presidente dessa casa, que é um homem muito respeitado, que tem uma ligação enorme lá, com a indústria de leite, falar que se abra um canal de discussão para que a gente converse, tanto quando há o interesse, mas quando também não há. Obrigado, Alexandre.”</w:t>
      </w:r>
      <w:r>
        <w:rPr/>
        <w:t xml:space="preserve"> </w:t>
      </w:r>
      <w:r>
        <w:rPr>
          <w:rFonts w:cs="Arial" w:ascii="Arial" w:hAnsi="Arial"/>
        </w:rPr>
        <w:t xml:space="preserve">Vereador Rogério Jean da Silva (aparte concedido pelo Vereador José Alexandre Pierroni Dias): “Alexandre, obrigado pelo aparte. Eu também, até aproveitando as palavras do Julio: Julio, de tudo que você falou eu só discordo da parte de Ibiúna. Ibiúna realmente não tem nada que sirva de base, de exemplo para nós aqui porque, assim como o Vereador Marquinho falou, Ibiúna é uma tragédia. Não é à toa que em todos os sentidos a gente socorre Ibiúna aqui. Todos os sentidos. Volto a dizer: o Projeto é importante, está aqui, eu tenho quase certeza de que serão 14 votos a zero. Tudo que é benéfico, todos aqui têm responsabilidade, ninguém aqui vai ser contrário a algo que venha para somar. Ainda que não somasse, não vai prejudicar, então, quer dizer, todos nós aqui vamos votar favorável ao Projeto, gente. É algo benéfico, vamos ajudar, é para ajudar as pessoas, é para ajudar a cidade. As coisas que têm mérito serão beneficiadas, não importa de onde veio, nessa hora não tem lado político, nessa hora o lado político chama-se São Roque. E quando a gente está falando de uma cidade como a nossa, onde a nossa responsabilidade é fazer que o município cresça, evolua... gente do céu, ninguém vai ser contrário. Aqui não tem nenhuma criança a ponto de querer prejudicar um Projeto nesse sentido. Não foi isso que aconteceu. A única coisa desagradável que aconteceu foi a forma como ficou exposto, só isso. Obrigado, Alexandre.” </w:t>
      </w:r>
      <w:r>
        <w:rPr>
          <w:rFonts w:cs="Arial" w:ascii="Arial" w:hAnsi="Arial"/>
          <w:b/>
        </w:rPr>
        <w:t>Redação Final ao Projeto de Lei Complementar Nº 2/2021-E</w:t>
      </w:r>
      <w:r>
        <w:rPr>
          <w:rFonts w:cs="Arial" w:ascii="Arial" w:hAnsi="Arial"/>
          <w:bCs/>
        </w:rPr>
        <w:t>, foi aprovada por</w:t>
      </w:r>
      <w:r>
        <w:rPr>
          <w:rFonts w:cs="Arial" w:ascii="Arial" w:hAnsi="Arial"/>
        </w:rPr>
        <w:t xml:space="preserve"> unanimidade, em segunda discussão e votação nominal, com quórum de maioria absoluta.</w:t>
      </w:r>
    </w:p>
    <w:p>
      <w:pPr>
        <w:pStyle w:val="Normal"/>
        <w:widowControl w:val="false"/>
        <w:numPr>
          <w:ilvl w:val="0"/>
          <w:numId w:val="4"/>
        </w:numPr>
        <w:suppressAutoHyphens w:val="true"/>
        <w:spacing w:lineRule="exact" w:line="300"/>
        <w:ind w:left="207" w:right="-79" w:hanging="360"/>
        <w:jc w:val="both"/>
        <w:rPr>
          <w:rFonts w:ascii="Arial" w:hAnsi="Arial" w:cs="Arial"/>
        </w:rPr>
      </w:pPr>
      <w:r>
        <w:rPr>
          <w:rFonts w:cs="Arial" w:ascii="Arial" w:hAnsi="Arial"/>
          <w:b/>
        </w:rPr>
        <w:t xml:space="preserve">Requerimentos Nº 125, 126 e 127/2021: </w:t>
      </w:r>
      <w:r>
        <w:rPr>
          <w:rFonts w:cs="Arial" w:ascii="Arial" w:hAnsi="Arial"/>
          <w:bCs/>
        </w:rPr>
        <w:t xml:space="preserve">foram aprovados por unanimidade, em única discussão e votação nominal, com quórum de maioria simples. </w:t>
      </w:r>
      <w:r>
        <w:rPr>
          <w:rFonts w:cs="Arial" w:ascii="Arial" w:hAnsi="Arial"/>
          <w:b/>
        </w:rPr>
        <w:t xml:space="preserve">Discussão do Requerimento 127/2021: </w:t>
      </w:r>
      <w:r>
        <w:rPr>
          <w:rFonts w:cs="Arial" w:ascii="Arial" w:hAnsi="Arial"/>
          <w:bCs/>
        </w:rPr>
        <w:t>Vereador Paulo Rogério Noggerini Júnior: “Com a licença do Vereador autor da matéria, eu venho também preocupado com a questão em que se refere ao Quilombo do Carmo, eu gostaria de contribuir aqui, eu tenho contato, um carinho muito grande por alguns membros da luta quilombola no Carmo, em específico que constrói a Associação da Atequibaca e que ao meu ver, estão fazendo uma luta muito bonita de restauração e preservação histórico quilombola. É sempre bom frisar aqui, o Quilombo do Carmo, foi vítima de interesses econômicos e diversas questões que prejudicaram o interesse do próprio quilombo. A comunidade quilombola de diferentes formas foi sucateada, retirada de sua área, exigindo luta pela terra que era de direito como por exemplo como ocupação. Eu não posso aceitar aqui que seja usado termos como ‘invasão’ no sentido de tentar depreciar de alguma forma a luta, embora eu respeite a visão do colega vereador. No meu entendimento, a gente tem que se preocupar com a casa grande e a senzala, eu estive na casa grande e na senzala, junto com o Prefeito e com membros da Atequibaca, entregando a Moção, inclusive a esses representantes. Ela não só precisa ser restaurada, é uma obra um pouco mais complexa, o local precisa realmente de uma reforma, no sentindo de uma obra grande, e isso vai depender de recursos externos, que a gente vai ter que buscar e conseguir, e ao meu ver, ela não pode ficar mais escondida, e com acesso restrito ao uso dos próprios do quilombolas, que por muito tempo não poderiam acessar aquela área, área precisa sim ser dada com o domínio e autoridade [inaudível] eu só discordo do Jean no sentido da associação, eu realmente acho que quem tá fazendo essa luta da preservação histórica é a Atequibaca, mas eu respeito e fico feliz do colega ter ingressado nessa luta também, e tenho certeza que vamos poder ter uma boa conversa sobre o assunto”.</w:t>
      </w:r>
    </w:p>
    <w:p>
      <w:pPr>
        <w:pStyle w:val="Normal"/>
        <w:widowControl w:val="false"/>
        <w:suppressAutoHyphens w:val="true"/>
        <w:spacing w:lineRule="exact" w:line="300"/>
        <w:ind w:right="-79" w:hanging="0"/>
        <w:jc w:val="center"/>
        <w:rPr>
          <w:rFonts w:ascii="Arial" w:hAnsi="Arial" w:cs="Arial"/>
          <w:b/>
          <w:b/>
          <w:color w:val="000000"/>
          <w:u w:val="single"/>
        </w:rPr>
      </w:pPr>
      <w:r>
        <w:rPr>
          <w:rFonts w:cs="Arial" w:ascii="Arial" w:hAnsi="Arial"/>
          <w:b/>
          <w:color w:val="000000"/>
          <w:u w:val="single"/>
        </w:rPr>
        <w:t>Explicação Pessoal:</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bCs/>
          <w:color w:val="000000"/>
        </w:rPr>
        <w:t xml:space="preserve">Fizeram uso da Explicação Pessoal os Vereadores: </w:t>
      </w:r>
      <w:r>
        <w:rPr>
          <w:rFonts w:cs="Arial" w:ascii="Arial" w:hAnsi="Arial"/>
          <w:b/>
          <w:color w:val="000000"/>
        </w:rPr>
        <w:t>1)</w:t>
      </w:r>
      <w:r>
        <w:rPr>
          <w:rFonts w:cs="Arial" w:ascii="Arial" w:hAnsi="Arial"/>
          <w:bCs/>
          <w:color w:val="000000"/>
        </w:rPr>
        <w:t xml:space="preserve"> Newton Dias Bastos; </w:t>
      </w:r>
      <w:r>
        <w:rPr>
          <w:rFonts w:cs="Arial" w:ascii="Arial" w:hAnsi="Arial"/>
          <w:b/>
          <w:color w:val="000000"/>
        </w:rPr>
        <w:t>2)</w:t>
      </w:r>
      <w:r>
        <w:rPr>
          <w:rFonts w:cs="Arial" w:ascii="Arial" w:hAnsi="Arial"/>
          <w:bCs/>
          <w:color w:val="000000"/>
        </w:rPr>
        <w:t xml:space="preserve"> Rogério Jean da Silva; </w:t>
      </w:r>
      <w:r>
        <w:rPr>
          <w:rFonts w:cs="Arial" w:ascii="Arial" w:hAnsi="Arial"/>
          <w:b/>
          <w:color w:val="000000"/>
        </w:rPr>
        <w:t>3)</w:t>
      </w:r>
      <w:r>
        <w:rPr>
          <w:rFonts w:cs="Arial" w:ascii="Arial" w:hAnsi="Arial"/>
          <w:bCs/>
          <w:color w:val="000000"/>
        </w:rPr>
        <w:t xml:space="preserve"> William da Silva Albuquerque e </w:t>
      </w:r>
      <w:r>
        <w:rPr>
          <w:rFonts w:cs="Arial" w:ascii="Arial" w:hAnsi="Arial"/>
          <w:b/>
          <w:color w:val="000000"/>
        </w:rPr>
        <w:t>4)</w:t>
      </w:r>
      <w:r>
        <w:rPr>
          <w:rFonts w:cs="Arial" w:ascii="Arial" w:hAnsi="Arial"/>
          <w:bCs/>
          <w:color w:val="000000"/>
        </w:rPr>
        <w:t xml:space="preserve"> Antonio José Alves Miranda.</w:t>
      </w:r>
      <w:r>
        <w:rPr/>
        <w:t xml:space="preserve"> </w:t>
      </w:r>
      <w:r>
        <w:rPr>
          <w:rFonts w:cs="Arial" w:ascii="Arial" w:hAnsi="Arial"/>
          <w:bCs/>
          <w:color w:val="000000"/>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r>
        <w:rPr>
          <w:rFonts w:cs="Arial" w:ascii="Arial" w:hAnsi="Arial"/>
          <w:bCs/>
          <w:i/>
          <w:iCs/>
          <w:color w:val="000000"/>
        </w:rPr>
        <w:t>http://www.camarasaoroque.sp.gov.br/</w:t>
      </w:r>
      <w:r>
        <w:rPr>
          <w:rFonts w:cs="Arial" w:ascii="Arial" w:hAnsi="Arial"/>
          <w:bCs/>
          <w:color w:val="000000"/>
        </w:rPr>
        <w:t xml:space="preserve"> e </w:t>
      </w:r>
      <w:r>
        <w:rPr>
          <w:rFonts w:cs="Arial" w:ascii="Arial" w:hAnsi="Arial"/>
          <w:bCs/>
          <w:i/>
          <w:iCs/>
          <w:color w:val="000000"/>
        </w:rPr>
        <w:t>https://www.youtube.com/watch?v=XB-DQb1cqnI</w:t>
      </w:r>
      <w:r>
        <w:rPr>
          <w:rFonts w:cs="Arial" w:ascii="Arial" w:hAnsi="Arial"/>
          <w:bCs/>
          <w:color w:val="000000"/>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9h06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8644" w:type="dxa"/>
        <w:jc w:val="center"/>
        <w:tblInd w:w="0" w:type="dxa"/>
        <w:tblLayout w:type="fixed"/>
        <w:tblCellMar>
          <w:top w:w="0" w:type="dxa"/>
          <w:left w:w="70" w:type="dxa"/>
          <w:bottom w:w="0" w:type="dxa"/>
          <w:right w:w="70" w:type="dxa"/>
        </w:tblCellMar>
      </w:tblPr>
      <w:tblGrid>
        <w:gridCol w:w="4181"/>
        <w:gridCol w:w="4463"/>
      </w:tblGrid>
      <w:tr>
        <w:trPr/>
        <w:tc>
          <w:tcPr>
            <w:tcW w:w="8644" w:type="dxa"/>
            <w:gridSpan w:val="2"/>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181" w:type="dxa"/>
            <w:tcBorders/>
            <w:shd w:fill="FFFFFF" w:val="clear"/>
            <w:vAlign w:val="center"/>
          </w:tcPr>
          <w:p>
            <w:pPr>
              <w:pStyle w:val="Normal"/>
              <w:spacing w:lineRule="exact" w:line="280"/>
              <w:ind w:left="-236" w:right="-318" w:hanging="0"/>
              <w:jc w:val="center"/>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463"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rHeight w:val="77" w:hRule="atLeast"/>
        </w:trPr>
        <w:tc>
          <w:tcPr>
            <w:tcW w:w="4181"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463"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207"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80" w:hanging="360"/>
      </w:pPr>
      <w:rPr>
        <w:b/>
        <w:bCs/>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6-03T19:41:00Z</dcterms:modified>
  <cp:revision>19</cp:revision>
  <dc:subject/>
  <dc:title/>
</cp:coreProperties>
</file>