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desassoreamento do córrego existente ao lado da Estrada da Lagoa da Serra, Pilão D`água, no limite entre os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assoreamento do córrego existente ao lado da Estrada da Lagoa da Serra, Pilão D`água, no limite entre os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, tendo em vista que este Vereador participou de uma reunião com 36 moradores </w:t>
      </w:r>
      <w:r>
        <w:rPr>
          <w:rFonts w:cs="Arial" w:ascii="Arial" w:hAnsi="Arial"/>
          <w:b/>
          <w:sz w:val="22"/>
          <w:szCs w:val="22"/>
        </w:rPr>
        <w:t>(lista anexa)</w:t>
      </w:r>
      <w:r>
        <w:rPr>
          <w:rFonts w:cs="Arial" w:ascii="Arial" w:hAnsi="Arial"/>
          <w:sz w:val="22"/>
          <w:szCs w:val="22"/>
        </w:rPr>
        <w:t>, os quais reivindicaram essa benfeitoria devido ao perigo de ocorrências de alagamentos e enchentes. Além disso, este Vereador já havia solicitado esse serviço através do Ofício nº 142/2014, de 16 de janeiro de 201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7/2014 - 09:44:28 0470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5:00Z</dcterms:created>
  <dc:creator>aa</dc:creator>
  <dc:description/>
  <cp:keywords/>
  <dc:language>en-US</dc:language>
  <cp:lastModifiedBy>cpd</cp:lastModifiedBy>
  <dcterms:modified xsi:type="dcterms:W3CDTF">2014-07-25T13:05:00Z</dcterms:modified>
  <cp:revision>3</cp:revision>
  <dc:subject/>
  <dc:title>INDICAÇÃO Nº 1109/2014</dc:title>
</cp:coreProperties>
</file>