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ponto de ônibus existente no início da Estrada da Lagoa da Serra, Pilão D`água, no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ponto de ônibus existente no início da Estrada da Lagoa da Serra, Pilão D`água, no limite dos Municípios de São Roque e Vargem Grande Paulist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>, os quais reivindicaram essa benfeitoria, devido ao risco de proliferação de insetos e de outros animais nocivos à saúde das pessoas, em razão do mato e sujeira que tomam conta do referido ponto de ônibus. Além disso, este Vereador já havia solicitado esse serviço através do Ofício nº 143/2014, de 16 de janeiro de 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5:23 047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4:00Z</dcterms:created>
  <dc:creator>aa</dc:creator>
  <dc:description/>
  <cp:keywords/>
  <dc:language>en-US</dc:language>
  <cp:lastModifiedBy>cpd</cp:lastModifiedBy>
  <dcterms:modified xsi:type="dcterms:W3CDTF">2014-07-25T13:04:00Z</dcterms:modified>
  <cp:revision>3</cp:revision>
  <dc:subject/>
  <dc:title>INDICAÇÃO Nº 1110/2014</dc:title>
</cp:coreProperties>
</file>