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inalização de trânsito e a colocação de placas nas vielas localizadas no final da Rua Cláudio Manoel da Costa, que liga 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inalização de trânsito e a colocação de placas nas vielas localizadas no final da Rua Cláudio Manoel da Costa, que liga a Rua Matias de Albuquerque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o local não conta com uma sinalização de trânsito, bem como trata-se de pedido dos moradores do bairro, os quais esperam pelas ações do Departamento de Trânsito, visando trazer mais segurança aos moradores e motoristas no local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16:30 62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7:37:00Z</dcterms:modified>
  <cp:revision>35</cp:revision>
  <dc:subject/>
  <dc:title/>
</cp:coreProperties>
</file>