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seguintes vias: Rua Olinda Coelho dos Santos; Travessa Nair da Cruz Thimóteo; e Travessa Anézia da Cruz, e demais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s seguintes vias: Rua Olinda Coelho dos Santos; Travessa Nair da Cruz Thimóteo; e Travessa Anézia da Cruz, e demais localizadas na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medida é necessária para atender aos pedidos dos moradores que procuraram este Vereador, dentre eles a senhora Valmira Reis, informando que as referidas vias se encontram em precário estado de conservação, de modo que os moradores aguardam a ação do Poder Executivo no local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30 620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6:59:00Z</dcterms:modified>
  <cp:revision>34</cp:revision>
  <dc:subject/>
  <dc:title/>
</cp:coreProperties>
</file>