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01 (uma) lombada na Avenida 3 de maio, próximo a Clinica Veterinária Center Vet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a) lombada na Avenida 3 de maio, próximo a Clinica Veterinária Center Vet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, coloca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4 - 11:36:07 0473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7:00Z</dcterms:created>
  <dc:creator>aa</dc:creator>
  <dc:description/>
  <cp:keywords/>
  <dc:language>en-US</dc:language>
  <cp:lastModifiedBy>aa</cp:lastModifiedBy>
  <cp:lastPrinted>2014-07-29T08:29:00Z</cp:lastPrinted>
  <dcterms:modified xsi:type="dcterms:W3CDTF">2014-07-29T11:29:00Z</dcterms:modified>
  <cp:revision>3</cp:revision>
  <dc:subject/>
  <dc:title>INDICAÇÃO Nº 1117/2014</dc:title>
</cp:coreProperties>
</file>