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disponibilização de ambulância 24h no Posto de Saúde (se não for possível 24h, colocar por 12h, sendo inicio às 19h00min e término às 07h00min)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disponibilização de ambulância 24h no Posto de Saúde (</w:t>
      </w:r>
      <w:r>
        <w:rPr>
          <w:rFonts w:cs="Tahoma" w:ascii="Tahoma" w:hAnsi="Tahoma"/>
          <w:iCs/>
          <w:sz w:val="22"/>
          <w:szCs w:val="22"/>
        </w:rPr>
        <w:t>se não for possível 24h, colocar por 12h, sendo inicio às 19h00min e término às 07h00min</w:t>
      </w:r>
      <w:r>
        <w:rPr>
          <w:rFonts w:cs="Tahoma" w:ascii="Tahoma" w:hAnsi="Tahoma"/>
          <w:sz w:val="22"/>
          <w:szCs w:val="22"/>
        </w:rPr>
        <w:t>)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tem por objetivo atender a reivindicação dos moradores do Distrito de São João Novo, que procuraram este Vereador, uma vez que a disponibilização da referida ambulância, muito contribuirá para melhor atende-l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4 - 15:03:49 0475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02:00Z</dcterms:created>
  <dc:creator>aa</dc:creator>
  <dc:description/>
  <cp:keywords/>
  <dc:language>en-US</dc:language>
  <cp:lastModifiedBy>aa</cp:lastModifiedBy>
  <cp:lastPrinted>2014-07-30T17:02:00Z</cp:lastPrinted>
  <dcterms:modified xsi:type="dcterms:W3CDTF">2014-07-30T20:02:00Z</dcterms:modified>
  <cp:revision>3</cp:revision>
  <dc:subject/>
  <dc:title>INDICAÇÃO Nº 1118/2014</dc:title>
</cp:coreProperties>
</file>