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luminação pública para a Rua Nossa Senhora do Carmo, em frente a capela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iluminação pública para a Rua Nossa Senhora do Carmo, em frente a capela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, uma vez que a falta de iluminação no local, causa insegurança aos que transitam pelo mesm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4 - 16:46:08 0476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7:00Z</dcterms:created>
  <dc:creator>aa</dc:creator>
  <dc:description/>
  <cp:keywords/>
  <dc:language>en-US</dc:language>
  <cp:lastModifiedBy>aa</cp:lastModifiedBy>
  <cp:lastPrinted>2014-07-31T08:38:00Z</cp:lastPrinted>
  <dcterms:modified xsi:type="dcterms:W3CDTF">2014-07-31T11:38:00Z</dcterms:modified>
  <cp:revision>3</cp:revision>
  <dc:subject/>
  <dc:title>INDICAÇÃO Nº 1119/2014</dc:title>
</cp:coreProperties>
</file>