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para as Ruas Geraldo Nogueira Jordão, Osvaldo Ferreira e Benedito Vaz Pir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para as Ruas Geraldo Nogueira Jordão, Osvaldo Ferreira e Benedito Vaz Pir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aos que transitam pelas referidas vias, uma vez que as mesmas se encontram em estado precári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4 - 16:49:37 0476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1:00Z</dcterms:created>
  <dc:creator>aa</dc:creator>
  <dc:description/>
  <cp:keywords/>
  <dc:language>en-US</dc:language>
  <cp:lastModifiedBy>aa</cp:lastModifiedBy>
  <cp:lastPrinted>2014-07-31T08:41:00Z</cp:lastPrinted>
  <dcterms:modified xsi:type="dcterms:W3CDTF">2014-07-31T11:41:00Z</dcterms:modified>
  <cp:revision>3</cp:revision>
  <dc:subject/>
  <dc:title>INDICAÇÃO Nº 1121/2014</dc:title>
</cp:coreProperties>
</file>