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impeza na tubulação de águas pluviais, em trecho da Travessa Ernesto Firmino de Moraes, próximo ao Sitio da Pera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na tubulação de águas pluviais, em trecho da Travessa Ernesto Firmino de Moraes, próximo ao Sitio da Per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São precárias as condições de limpeza da tubulação mencionada de tal modo que a realização do serviço pleiteado é medida que se faz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4 - 17:00:48 0477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4:00Z</dcterms:created>
  <dc:creator>aa</dc:creator>
  <dc:description/>
  <cp:keywords/>
  <dc:language>en-US</dc:language>
  <cp:lastModifiedBy>aa</cp:lastModifiedBy>
  <cp:lastPrinted>2014-07-31T08:55:00Z</cp:lastPrinted>
  <dcterms:modified xsi:type="dcterms:W3CDTF">2014-07-31T11:55:00Z</dcterms:modified>
  <cp:revision>3</cp:revision>
  <dc:subject/>
  <dc:title>INDICAÇÃO Nº 1128/2014</dc:title>
</cp:coreProperties>
</file>