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novos pontos de ônibus nas Ruas Santa Cruz, Vila Carriço (sentido Canguera) e Bairros Rancharia e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novos pontos de ônibus nas Rua Santa Cruz, Vila Carriço (sentido Canguera) e Bairros Rancharia e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comodidade aos usuários de transporte coletivo, pois os pontos de ônibus estão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08:22 0478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0:00Z</dcterms:created>
  <dc:creator>aa</dc:creator>
  <dc:description/>
  <cp:keywords/>
  <dc:language>en-US</dc:language>
  <cp:lastModifiedBy>aa</cp:lastModifiedBy>
  <cp:lastPrinted>2014-07-31T09:32:00Z</cp:lastPrinted>
  <dcterms:modified xsi:type="dcterms:W3CDTF">2014-07-31T12:32:00Z</dcterms:modified>
  <cp:revision>3</cp:revision>
  <dc:subject/>
  <dc:title>INDICAÇÃO Nº 1129/2014</dc:title>
</cp:coreProperties>
</file>