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limpeza do córrego ao final da Av. Três de Maio, defronte os fundos das casas da Rua Mariano de Oliveira e de algumas casas da rua Maestro Porfírio Tavares, bem como limpeza do terreno e remoção de entulhos no mesm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, junto ao setor competente, a limpeza do córrego ao final da Av. Três de Maio, defronte os fundos das casas da Rua Mariano de Oliveira e de algumas casas da rua Maestro Porfírio Tavares, bem como limpeza do terreno e remoção de entulhos no mesmo loca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rrego a que se refere esta Indicação passa por dentro de um terreno que pertence à Prefeitura e que está completamente abandonado, com mato alto. Sendo assim, este pedido se justifica em sua intenção de chamar a atenção do Poder Executivo para as necessárias medidas a serem tomadas em relação a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6/2021 - 12:57 6351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1785" cy="307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02T16:08:00Z</dcterms:modified>
  <cp:revision>34</cp:revision>
  <dc:subject/>
  <dc:title/>
</cp:coreProperties>
</file>