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tirada de lixeira localizada próximo a pista na Capela da Gram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tirada de lixeira localizada próximo a pista na Capela da Gr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lixeira se encontra na beira da pista, podendo ocorrer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6:53 047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4:00Z</dcterms:created>
  <dc:creator>aa</dc:creator>
  <dc:description/>
  <cp:keywords/>
  <dc:language>en-US</dc:language>
  <cp:lastModifiedBy>aa</cp:lastModifiedBy>
  <cp:lastPrinted>2014-07-31T09:16:00Z</cp:lastPrinted>
  <dcterms:modified xsi:type="dcterms:W3CDTF">2014-07-31T12:16:00Z</dcterms:modified>
  <cp:revision>3</cp:revision>
  <dc:subject/>
  <dc:title>INDICAÇÃO Nº 1135/2014</dc:title>
</cp:coreProperties>
</file>