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nstalação de 8 (oito) pontos de iluminação pública na Rua José Carlos Saraiva Massucatto (Kiki), localizada no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ela necessidade de iluminação pública na referida via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, haja vista que a escuridão aumenta os riscos de ocorrências de acidentes e de crim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1 - 12:55 635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3670</wp:posOffset>
            </wp:positionH>
            <wp:positionV relativeFrom="paragraph">
              <wp:posOffset>1207135</wp:posOffset>
            </wp:positionV>
            <wp:extent cx="2957830" cy="523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23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3T19:15:00Z</dcterms:modified>
  <cp:revision>20</cp:revision>
  <dc:subject/>
  <dc:title/>
</cp:coreProperties>
</file>