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e um Posto dos Correios na região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um Posto dos Correios na região d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e forma a proporciona-lhes um Posto dos Correios, para que utilizem dos serviços oferecidos, sem que tenham que se deslocar pelo longo, exaustivo e custoso percurso que fazem atualmente até uma agência dos correi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1 - 10:19 633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2T16:57:00Z</dcterms:modified>
  <cp:revision>38</cp:revision>
  <dc:subject/>
  <dc:title/>
</cp:coreProperties>
</file>