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locação de tubos no Bairro do Mirim (antigo M. do Piolh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tubos no Bairro do Mirim (antigo M. do Piolh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l solicitação se faz necessária, uma vez que quando chove as águas invadem as residências do referido bairro por falta de tubulação para o seu esco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30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240" w:after="0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spacing w:before="240" w:after="0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0/07/2014 - 11:18:01 0478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0:00Z</dcterms:created>
  <dc:creator>aa</dc:creator>
  <dc:description/>
  <cp:keywords/>
  <dc:language>en-US</dc:language>
  <cp:lastModifiedBy>aa</cp:lastModifiedBy>
  <cp:lastPrinted>2014-07-31T14:51:00Z</cp:lastPrinted>
  <dcterms:modified xsi:type="dcterms:W3CDTF">2014-07-31T17:52:00Z</dcterms:modified>
  <cp:revision>3</cp:revision>
  <dc:subject/>
  <dc:title>INDICAÇÃO Nº 1136/2014</dc:title>
</cp:coreProperties>
</file>